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851" w:hanging="0"/>
        <w:rPr/>
      </w:pPr>
      <w:r>
        <w:rPr>
          <w:rFonts w:cs="Times New Roman" w:ascii="Times New Roman" w:hAnsi="Times New Roman"/>
          <w:sz w:val="26"/>
          <w:lang w:val="en-AU"/>
        </w:rPr>
        <w:t xml:space="preserve">         </w:t>
      </w:r>
      <w:r>
        <w:rPr>
          <w:rFonts w:cs="Times New Roman" w:ascii="Times New Roman" w:hAnsi="Times New Roman"/>
          <w:sz w:val="26"/>
          <w:lang w:val="en-AU"/>
        </w:rPr>
        <w:tab/>
      </w:r>
      <w:r>
        <w:rPr>
          <w:rFonts w:cs="Times New Roman" w:ascii="Times New Roman" w:hAnsi="Times New Roman"/>
          <w:b/>
          <w:sz w:val="24"/>
          <w:lang w:val="en-AU"/>
        </w:rPr>
        <w:t>TỔNG LIÊN ĐOÀN LAO ĐỘNG</w:t>
        <w:tab/>
        <w:t>CỘNG HOÀ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lang w:val="en-AU"/>
        </w:rPr>
        <w:tab/>
        <w:t xml:space="preserve">        VIỆT NAM</w:t>
      </w:r>
      <w:r>
        <w:rPr>
          <w:rFonts w:cs="Times New Roman" w:ascii="Times New Roman" w:hAnsi="Times New Roman"/>
          <w:sz w:val="26"/>
          <w:lang w:val="en-AU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85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310</wp:posOffset>
                </wp:positionH>
                <wp:positionV relativeFrom="paragraph">
                  <wp:posOffset>52070</wp:posOffset>
                </wp:positionV>
                <wp:extent cx="784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4.1pt" to="107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5790</wp:posOffset>
                </wp:positionH>
                <wp:positionV relativeFrom="paragraph">
                  <wp:posOffset>61595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4.85pt" to="415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 xml:space="preserve">           </w:t>
      </w:r>
      <w:r>
        <w:rPr>
          <w:rFonts w:cs="Times New Roman" w:ascii="Times New Roman" w:hAnsi="Times New Roman"/>
        </w:rPr>
        <w:t>Số: 912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i/>
          <w:iCs/>
        </w:rPr>
        <w:t>Hà Nội, ngày 30  tháng 5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8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</w:rPr>
        <w:t>V/v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ử dụng mạng Internet</w:t>
        <w:br/>
        <w:t xml:space="preserve">  và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tro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  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ind w:left="-567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30"/>
        </w:rPr>
        <w:t>Kính gửi: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ác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ỉnh, thành phố, </w:t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 xml:space="preserve">- Các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ngành trung 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, </w:t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 xml:space="preserve">- Các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Cty  trực thuộc,</w:t>
      </w:r>
    </w:p>
    <w:p>
      <w:pPr>
        <w:pStyle w:val="Normal"/>
        <w:tabs>
          <w:tab w:val="clear" w:pos="720"/>
          <w:tab w:val="left" w:pos="277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ác ban,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 xml:space="preserve">n vị trực thuộc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ứng dụng công nghệ thông tin trong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ực hiện mở rộng việc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ông ti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báo cáo...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qua mạng Internet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yêu cầu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một số công việc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1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Internet cần sớm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ết nối Interne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phục vụ mọi cán bộ, </w:t>
      </w:r>
      <w:r>
        <w:rPr>
          <w:rFonts w:cs="Times New Roman" w:ascii="Times New Roman" w:hAnsi="Times New Roman"/>
          <w:spacing w:val="-4"/>
        </w:rPr>
        <w:t>công chứ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viên chức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hể truy cập Interne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ai thác thông tin, sử dụng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phục vụ công tác hàng ngày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2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mở trang WEB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</w:t>
      </w:r>
      <w:r>
        <w:rPr>
          <w:rFonts w:cs="Times New Roman" w:ascii="Times New Roman" w:hAnsi="Times New Roman"/>
          <w:b/>
          <w:bCs/>
        </w:rPr>
        <w:t>www.congdoanvn.org.v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ắm bắt thông ti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tích cực gửi tin, bài về tình hình </w:t>
      </w:r>
      <w:r>
        <w:rPr>
          <w:rFonts w:cs="Times New Roman" w:ascii="Times New Roman" w:hAnsi="Times New Roman"/>
          <w:spacing w:val="4"/>
        </w:rPr>
        <w:t>công nhâ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viên chức</w:t>
      </w:r>
      <w:r>
        <w:rPr>
          <w:rFonts w:cs="Times New Roman" w:ascii="Times New Roman" w:hAnsi="Times New Roman"/>
        </w:rPr>
        <w:t xml:space="preserve">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Ban biên tập trang WEB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BBTWEB@congdoanvn.org.vn</w:t>
      </w:r>
      <w:r>
        <w:rPr>
          <w:rFonts w:cs="Times New Roman" w:ascii="Times New Roman" w:hAnsi="Times New Roman"/>
        </w:rPr>
        <w:t xml:space="preserve"> (chú ý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nội dung của tin, bài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3. Từ ngày 01/7/2008, </w:t>
      </w:r>
      <w:r>
        <w:rPr>
          <w:rFonts w:cs="Times New Roman" w:ascii="Times New Roman" w:hAnsi="Times New Roman"/>
          <w:b/>
          <w:bCs/>
          <w:i/>
          <w:iCs/>
        </w:rPr>
        <w:t xml:space="preserve">các cấp công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oàn thống nhất sử dụng hộp th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iện tử </w:t>
      </w:r>
      <w:r>
        <w:rPr>
          <w:rFonts w:cs="Times New Roman" w:ascii="Times New Roman" w:hAnsi="Times New Roman"/>
        </w:rPr>
        <w:t xml:space="preserve">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trên mạng Internet là: </w:t>
      </w:r>
      <w:r>
        <w:rPr>
          <w:rFonts w:cs="Times New Roman" w:ascii="Times New Roman" w:hAnsi="Times New Roman"/>
          <w:b/>
          <w:bCs/>
        </w:rPr>
        <w:t>http://mail.congdoanvn.org.v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ài liệu giữ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ần phân công bộ phận có trách nhiệm hàng ngày mở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ận và xử lý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ạo sẵn tài khoả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</w:t>
      </w:r>
      <w:r>
        <w:rPr>
          <w:rFonts w:cs="Times New Roman" w:ascii="Times New Roman" w:hAnsi="Times New Roman"/>
          <w:i/>
          <w:iCs/>
        </w:rPr>
        <w:t xml:space="preserve">xem danh sách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a chỉ t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iện tử kèm theo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hể lập danh sách bổ sung hoặ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gửi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ập nhật vào da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hu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ột số nội dung công việc cần sử dụng th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ện tử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ửi giấy mời họp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Gửi bản ti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Gửi lịch làm việc hàng tuầ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Gử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hính phủ, các tài liệu hội nghị, tài liệu tham khảo khác …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Gử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ự thảo cần lấy ý kiế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Gửi các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báo cáo nhanh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vẫn phải gửi báo c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theo thẩm quyề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gửi qu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ửi qua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ính pháp lý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Chú ý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  <w:bCs/>
        </w:rPr>
        <w:t xml:space="preserve"> Không gửi qua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ờng Internet và hộp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 tử</w:t>
      </w:r>
      <w:r>
        <w:rPr>
          <w:rFonts w:cs="Times New Roman" w:ascii="Times New Roman" w:hAnsi="Times New Roman"/>
        </w:rPr>
        <w:t xml:space="preserve">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tài liệu, thông tin, số liệu, dự thảo lấy ý kiến … thuộc diện </w:t>
      </w:r>
      <w:r>
        <w:rPr>
          <w:rFonts w:cs="Times New Roman" w:ascii="Times New Roman" w:hAnsi="Times New Roman"/>
          <w:b/>
          <w:bCs/>
        </w:rPr>
        <w:t>tài liệu mật</w:t>
      </w:r>
      <w:r>
        <w:rPr>
          <w:rFonts w:cs="Times New Roman" w:ascii="Times New Roman" w:hAnsi="Times New Roman"/>
        </w:rPr>
        <w:t xml:space="preserve"> do Quy chế Bảo vệ tài liệu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Quy chế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8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6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).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b/ </w:t>
      </w:r>
      <w:r>
        <w:rPr>
          <w:rFonts w:cs="Times New Roman" w:ascii="Times New Roman" w:hAnsi="Times New Roman"/>
          <w:b/>
          <w:bCs/>
        </w:rPr>
        <w:t>Không sử dụng các hộp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 tử của các công ty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ngoà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tài liệu liên quan tới công việc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rPr/>
      </w:pPr>
      <w:r>
        <w:rPr>
          <w:rFonts w:cs="Times New Roman" w:ascii="Times New Roman" w:hAnsi="Times New Roman"/>
          <w:spacing w:val="-4"/>
        </w:rPr>
        <w:t>Trong quá trình sử dụng hộp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iện tử 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mail.congdoanvn.org.vn</w:t>
      </w:r>
      <w:r>
        <w:rPr>
          <w:rFonts w:cs="Times New Roman" w:ascii="Times New Roman" w:hAnsi="Times New Roman"/>
          <w:spacing w:val="-4"/>
        </w:rPr>
        <w:t>, nếu có v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ng mắc,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ề nghị các </w:t>
      </w:r>
      <w:r>
        <w:rPr>
          <w:rFonts w:cs="Times New Roman" w:ascii="Times New Roman" w:hAnsi="Times New Roman"/>
          <w:spacing w:val="-4"/>
        </w:rPr>
        <w:t>đơ</w:t>
      </w:r>
      <w:r>
        <w:rPr>
          <w:rFonts w:cs="Times New Roman" w:ascii="Times New Roman" w:hAnsi="Times New Roman"/>
          <w:spacing w:val="-4"/>
        </w:rPr>
        <w:t xml:space="preserve">n vị gửi ý kiến phản hồi và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ề xuất về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phòng Tổng Li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ể tổng hợp chung, trình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ng trực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Chủ tịch xem xét, giải quyế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sử dụng và hỗ trợ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ỹ thuật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hể liên hệ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sau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/c Lâm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Lợi,  Phòng Thông tin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liệu,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phòng TL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iện thoại: (04) 822 0710; Di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ộng:  0906 045 04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center" w:pos="680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</w:rPr>
        <w:t>TM. ĐOÀN CHỦ TỊCH</w:t>
      </w:r>
    </w:p>
    <w:p>
      <w:pPr>
        <w:pStyle w:val="TextBody"/>
        <w:tabs>
          <w:tab w:val="clear" w:pos="720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>PHÓ CHỦ TỊCH THƯỜNG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N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>i nhậ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Uỷ viên BCH T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ã ký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Hòa Bình</w:t>
      </w:r>
      <w:r>
        <w:br w:type="page"/>
      </w:r>
    </w:p>
    <w:p>
      <w:pPr>
        <w:pStyle w:val="Normal"/>
        <w:tabs>
          <w:tab w:val="clear" w:pos="720"/>
          <w:tab w:val="center" w:pos="1560" w:leader="none"/>
          <w:tab w:val="center" w:pos="7320" w:leader="none"/>
        </w:tabs>
        <w:ind w:left="-85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HỤ LỤC 1</w:t>
      </w:r>
    </w:p>
    <w:p>
      <w:pPr>
        <w:pStyle w:val="Normal"/>
        <w:tabs>
          <w:tab w:val="clear" w:pos="720"/>
          <w:tab w:val="center" w:pos="1560" w:leader="none"/>
          <w:tab w:val="center" w:pos="7320" w:leader="none"/>
        </w:tabs>
        <w:ind w:left="-851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NH SÁCH ĐỊA CHỈ THƯ ĐIỆN TỬ CỦA TỔ CHỨC CÔNG ĐOÀN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before="120" w:after="120"/>
        <w:rPr>
          <w:rFonts w:ascii="Times New Roman" w:hAnsi="Times New Roman" w:cs="Arial"/>
          <w:b/>
          <w:b/>
          <w:spacing w:val="0"/>
          <w:kern w:val="0"/>
          <w:sz w:val="24"/>
          <w:lang w:eastAsia="zh-CN"/>
        </w:rPr>
      </w:pPr>
      <w:r>
        <w:rPr>
          <w:rFonts w:cs="Arial" w:ascii="Times New Roman" w:hAnsi="Times New Roman"/>
          <w:b/>
          <w:spacing w:val="0"/>
          <w:kern w:val="0"/>
          <w:sz w:val="24"/>
          <w:lang w:eastAsia="zh-CN"/>
        </w:rPr>
        <w:t>I. CÁC PHÒNG, BAN CƠ QUAN TỔNG LIÊN ĐOÀN (82 TRẦN HƯNG ĐẠO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1-Phòng Hành Chính:</w:t>
        <w:tab/>
        <w:tab/>
        <w:t xml:space="preserve">Hanhchinh@congdoanvn.org.vn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Phòng Tổng hợp: </w:t>
        <w:tab/>
        <w:tab/>
        <w:t>Tonghop@congdoanvn.org.vn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Phòng TTTL:</w:t>
        <w:tab/>
        <w:tab/>
        <w:tab/>
        <w:t>TTTL@congdoanvn.org.v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Phũng Tài Vụ:</w:t>
        <w:tab/>
        <w:tab/>
        <w:tab/>
        <w:t>Taivu@congdoanvn.org.v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Ban Chính sách KTXH: </w:t>
        <w:tab/>
        <w:t xml:space="preserve">CSKTXH@congdoanvn.org.vn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Ban Tổ chức: </w:t>
        <w:tab/>
        <w:tab/>
        <w:tab/>
        <w:t>Tochuc@congdoanvn.org.v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7- Ban Tuyên giáo</w:t>
        <w:tab/>
        <w:t xml:space="preserve">: </w:t>
        <w:tab/>
        <w:tab/>
        <w:t>Tuyengiao@congdoanvn.org.v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 Ban Pháp luật: </w:t>
        <w:tab/>
        <w:tab/>
        <w:tab/>
        <w:t>Phapluat@congdoanvn.org.v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9- Ban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 </w:t>
        <w:tab/>
        <w:t>BHLD@congdoanvn.org.v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Ban Nữ công</w:t>
        <w:tab/>
        <w:tab/>
        <w:tab/>
        <w:t>NuCong@congdoanvn.org.v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 Ban Tài chính: </w:t>
        <w:tab/>
        <w:tab/>
        <w:t>Taichinh@congdoanvn.org.v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2-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</w:t>
        <w:tab/>
        <w:t xml:space="preserve">: </w:t>
        <w:tab/>
        <w:tab/>
        <w:t>Doingoai@congdoanvn.org.v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Uỷ Ban Kiểm tra: </w:t>
        <w:tab/>
        <w:tab/>
        <w:t>UBKT@congdoanvn.org.v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4- Viện Công nhâ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: </w:t>
        <w:tab/>
        <w:t>VienCN@congdoanvn.org.v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5- Ban Biên tập WEB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:  </w:t>
        <w:tab/>
        <w:t>BBTWEB@congdoanvn.org.v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480" w:before="120" w:after="0"/>
        <w:rPr/>
      </w:pPr>
      <w:r>
        <w:rPr/>
        <w:t>II. ĐOÀN CHỦ TỊCH TỔNG LIÊN ĐOÀN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9"/>
        <w:gridCol w:w="2226"/>
        <w:gridCol w:w="4206"/>
      </w:tblGrid>
      <w:tr>
        <w:trPr>
          <w:tblHeader w:val="true"/>
          <w:trHeight w:val="84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ài khoả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a chỉ hộp t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ặng Ngọc Tù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ngoctu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ngoctung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Hoà Bì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hoabin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hoabinh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àng Ngọc Tha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ngocthan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ngocthanh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ai </w:t>
            </w: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ức Chí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maiducchin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maiducchinh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Ngà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nga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ngang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Thị Thu Hồ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thithuho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thithuhong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Huy Cận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huyc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huycan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Tiến Dĩ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tiendin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nguyentiendinh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Dũng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du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dung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 xml:space="preserve">ỗ </w:t>
            </w:r>
            <w:r>
              <w:rPr>
                <w:rFonts w:cs="Arial" w:ascii="Arial" w:hAnsi="Arial"/>
                <w:bCs/>
                <w:sz w:val="22"/>
              </w:rPr>
              <w:t>Đă</w:t>
            </w:r>
            <w:r>
              <w:rPr>
                <w:rFonts w:cs="Arial" w:ascii="Arial" w:hAnsi="Arial"/>
                <w:bCs/>
                <w:sz w:val="22"/>
              </w:rPr>
              <w:t>ng Hiếu</w:t>
              <w:tab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dodanghie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dodanghieu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Xuân Hồ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xuanho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xuanhong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ũ Kha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vukha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vukhang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ầ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L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vanl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vanly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D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Sa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duongvansa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duongvansao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ê Vân Trìn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vantrinh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vantrinh@congdoanvn.org.vn</w:t>
            </w:r>
          </w:p>
        </w:tc>
      </w:tr>
      <w:tr>
        <w:trPr>
          <w:trHeight w:val="40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Viết V</w:t>
            </w:r>
            <w:r>
              <w:rPr>
                <w:rFonts w:cs="Arial" w:ascii="Arial" w:hAnsi="Arial"/>
                <w:bCs/>
                <w:sz w:val="22"/>
              </w:rPr>
              <w:t>ư</w:t>
            </w:r>
            <w:r>
              <w:rPr>
                <w:rFonts w:cs="Arial" w:ascii="Arial" w:hAnsi="Arial"/>
                <w:bCs/>
                <w:sz w:val="22"/>
              </w:rPr>
              <w:t>ợ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vietvuo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nguyenvietvuong@congdoanvn.org.v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480" w:before="120" w:after="0"/>
        <w:rPr/>
      </w:pPr>
      <w:r>
        <w:rPr/>
        <w:t>III- CÁC ĐƠN VỊ TRỰC THUỘC</w:t>
      </w:r>
    </w:p>
    <w:tbl>
      <w:tblPr>
        <w:tblW w:w="98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2"/>
        <w:gridCol w:w="2322"/>
        <w:gridCol w:w="4218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ài khoả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a chỉ hộp t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áo lao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ộ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olaodo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olaodong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ty cung ứng 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Quốc tế 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V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CULDQ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culdqt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ty Du lịch 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V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dlcdv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dlcdvn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ty In Công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oàn V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yincdv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incdvn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à khách T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akhachtl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akhachtld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hà Xuất bản lao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ộ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axbl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axbld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ạp chí Bảo hộ lao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ộ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bhl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bhld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>ờng Trung cấp nghề 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V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cnc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cncd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ng tâm dịch vụ việc làm 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dvvlc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dvvlcd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 xml:space="preserve">ờng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H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ongdhc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ongdhcd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</w:rPr>
              <w:t>n phòng B - Nhà Khách T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phongBN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phongbnk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ện nghiên cứu KHKT-BH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bhl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bhld</w:t>
            </w:r>
            <w:r>
              <w:rPr>
                <w:rFonts w:cs="Arial" w:ascii="Arial" w:hAnsi="Arial"/>
                <w:bCs/>
                <w:sz w:val="22"/>
              </w:rPr>
              <w:t>@congdoanvn.org.v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4"/>
        <w:spacing w:lineRule="auto" w:line="480" w:before="120" w:after="0"/>
        <w:rPr/>
      </w:pPr>
      <w:r>
        <w:rPr/>
        <w:t>IV- CÁC CÔNG ĐOÀN NGÀNH TRUNG ƯƠNG, CÔNG ĐOÀN TCTY TRỰC THUỘC TLĐ</w:t>
      </w:r>
    </w:p>
    <w:tbl>
      <w:tblPr>
        <w:tblW w:w="98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2"/>
        <w:gridCol w:w="2245"/>
        <w:gridCol w:w="4295"/>
      </w:tblGrid>
      <w:tr>
        <w:trPr>
          <w:tblHeader w:val="true"/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ài khoả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a chỉ hộp t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iệ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buudien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dbuudien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Cao su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caosu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dcaosu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Công an nhân dâ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canhandan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dcanhandan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Công th</w:t>
            </w:r>
            <w:r>
              <w:rPr>
                <w:rFonts w:cs="Arial" w:ascii="Arial" w:hAnsi="Arial"/>
                <w:sz w:val="22"/>
                <w:szCs w:val="22"/>
              </w:rPr>
              <w:t>ươ</w:t>
            </w:r>
            <w:r>
              <w:rPr>
                <w:rFonts w:cs="Arial" w:ascii="Arial" w:hAnsi="Arial"/>
                <w:sz w:val="22"/>
                <w:szCs w:val="22"/>
              </w:rPr>
              <w:t>ng V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congthuong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congthuong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Công nghiệp - Tàu thủy V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cntauthuy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cntauthuy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Dầu khí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aukhi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aukhi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Dệt may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etmay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etmay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iện lực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ienluc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ddienlucvn@congdoanvn.org.v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ư</w:t>
            </w:r>
            <w:r>
              <w:rPr>
                <w:rFonts w:cs="Arial" w:ascii="Arial" w:hAnsi="Arial"/>
                <w:sz w:val="22"/>
                <w:szCs w:val="22"/>
              </w:rPr>
              <w:t>ờng sắt V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uongsat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uongsatvn@congdoanvn.org.v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Giao thông vận tảI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giaothong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giaothongvn@congdoanvn.org.v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Giáo dục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giaoduc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giaoducvn@congdoanvn.org.v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àng không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dhangkhong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hangkhongvn@congdoanvn.org.v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àng hải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hanghai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hanghai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Ngân hàng V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nganhang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nganhang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Nông nghiệp và PTNT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nongnghiep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dnongnghiep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Quốc phòng V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quocphong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quocphong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han - Khoáng sản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dthankhoangsan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pacing w:val="4"/>
                <w:kern w:val="2"/>
                <w:szCs w:val="22"/>
              </w:rPr>
            </w:pPr>
            <w:r>
              <w:rPr>
                <w:rFonts w:cs="Arial" w:ascii="Arial" w:hAnsi="Arial"/>
                <w:spacing w:val="4"/>
                <w:kern w:val="2"/>
                <w:szCs w:val="22"/>
              </w:rPr>
              <w:t>cdthankhoangsan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Viên chức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congchuc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dcongchuc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Xây dựng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xaydung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xaydungv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Y tế Việt Na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ytev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ytevn@congdoanvn.org.vn</w:t>
            </w:r>
          </w:p>
        </w:tc>
      </w:tr>
    </w:tbl>
    <w:p>
      <w:pPr>
        <w:pStyle w:val="Heading4"/>
        <w:spacing w:lineRule="auto" w:line="480" w:before="120" w:after="0"/>
        <w:rPr/>
      </w:pPr>
      <w:r>
        <w:rPr/>
        <w:t>V- LIÊN ĐOÀN LAO ĐỘNG TỈNH, THÀNH PHỐ</w:t>
      </w:r>
    </w:p>
    <w:tbl>
      <w:tblPr>
        <w:tblW w:w="985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8"/>
        <w:gridCol w:w="2322"/>
        <w:gridCol w:w="4230"/>
      </w:tblGrid>
      <w:tr>
        <w:trPr>
          <w:tblHeader w:val="true"/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ài khoả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a chỉ hộp t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An Gia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angi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angi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à Rịa Vũng Tà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riav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riavt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ạc Liê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clie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clieu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ắc C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cc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cca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ắc Gia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cgi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bacgi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ắc N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cn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acn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ến T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ent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entre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ình D</w:t>
            </w:r>
            <w:r>
              <w:rPr>
                <w:rFonts w:cs="Arial" w:ascii="Arial" w:hAnsi="Arial"/>
                <w:sz w:val="22"/>
                <w:szCs w:val="22"/>
              </w:rPr>
              <w:t>ươ</w:t>
            </w:r>
            <w:r>
              <w:rPr>
                <w:rFonts w:cs="Arial" w:ascii="Arial" w:hAnsi="Arial"/>
                <w:sz w:val="22"/>
                <w:szCs w:val="22"/>
              </w:rPr>
              <w:t>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inhdu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inhduo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ình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ị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inhd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binhd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ình Ph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>ớ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inhphuo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inhphuoc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Bình Thuậ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inhthu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binhthua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Cà Ma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cam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camau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Cao B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caob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caob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Cần Th</w:t>
            </w:r>
            <w:r>
              <w:rPr>
                <w:rFonts w:cs="Arial" w:ascii="Arial" w:hAnsi="Arial"/>
                <w:sz w:val="22"/>
                <w:szCs w:val="22"/>
              </w:rPr>
              <w:t>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canth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cantho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à</w:t>
            </w:r>
            <w:r>
              <w:rPr>
                <w:rFonts w:cs="Arial" w:ascii="Arial" w:hAnsi="Arial"/>
                <w:sz w:val="22"/>
                <w:szCs w:val="22"/>
              </w:rPr>
              <w:t xml:space="preserve"> Nẵ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an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an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ắc Lắ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acla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aclac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ă</w:t>
            </w:r>
            <w:r>
              <w:rPr>
                <w:rFonts w:cs="Arial" w:ascii="Arial" w:hAnsi="Arial"/>
                <w:sz w:val="22"/>
                <w:szCs w:val="22"/>
              </w:rPr>
              <w:t>kNô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akn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akno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iện Bi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ienbi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ienbie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ồng Na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ongna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ongnai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ồng Thá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ongtha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dongthap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Gia La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giala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gialai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à Gia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gi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hagi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à N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nam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à Nộ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no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noi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à Tâ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ta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tay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à Tĩ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t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t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ảI D</w:t>
            </w:r>
            <w:r>
              <w:rPr>
                <w:rFonts w:cs="Arial" w:ascii="Arial" w:hAnsi="Arial"/>
                <w:sz w:val="22"/>
                <w:szCs w:val="22"/>
              </w:rPr>
              <w:t>ươ</w:t>
            </w:r>
            <w:r>
              <w:rPr>
                <w:rFonts w:cs="Arial" w:ascii="Arial" w:hAnsi="Arial"/>
                <w:sz w:val="22"/>
                <w:szCs w:val="22"/>
              </w:rPr>
              <w:t>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haidu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iduo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ảI Phò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iph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ipho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ậu Gia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ugi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augi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oà Bì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oab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oab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p H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phc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tphcm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</w:rPr>
              <w:t>ư</w:t>
            </w:r>
            <w:r>
              <w:rPr>
                <w:rFonts w:cs="Arial" w:ascii="Arial" w:hAnsi="Arial"/>
                <w:sz w:val="22"/>
                <w:szCs w:val="22"/>
              </w:rPr>
              <w:t>ng 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ungy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hungye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Khánh Ho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khanhho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khanhhoa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Kiên Gia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kiengi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kiengi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Kon T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kontu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kontum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Lai Châ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aicha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aichau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Lạng S</w:t>
            </w:r>
            <w:r>
              <w:rPr>
                <w:rFonts w:cs="Arial" w:ascii="Arial" w:hAnsi="Arial"/>
                <w:sz w:val="22"/>
                <w:szCs w:val="22"/>
              </w:rPr>
              <w:t>ơ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ang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angso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Lào Ca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aoca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aocai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Lâm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ồ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amd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amdo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Long 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ong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longa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Nam 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ị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namd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namd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Nghệ 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nghe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nghea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Ninh Bì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ninhb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ninhb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Ninh Thuậ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ninhthu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ninhthua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Phú Th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phuth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phutho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Phú 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phuy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phuye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Quảng Bì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b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b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Quảng N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quangnam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Quảng Ngã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nga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ngai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Quảng N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n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n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Quảng Tr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t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quangtri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Sóc Tr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</w:rPr>
              <w:t>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soctr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soctr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ơ</w:t>
            </w:r>
            <w:r>
              <w:rPr>
                <w:rFonts w:cs="Arial" w:ascii="Arial" w:hAnsi="Arial"/>
                <w:sz w:val="22"/>
                <w:szCs w:val="22"/>
              </w:rPr>
              <w:t>n 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sonl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sonla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ây N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ayn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ayn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hái Bì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haib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haib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hái Ng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hainguy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thainguyen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hanh Ho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hanhho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hanhhoa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hừa Thiên Hu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thu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thue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iền Gia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iengi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iengi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rà Vi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ravi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travinh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Tuyên Qua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uyenqu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tuyenqua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Vĩnh Lo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vinhl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vinhlong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Vĩnh Phú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vinhphu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vinhphuc@congdoanvn.org.vn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 xml:space="preserve"> Yên B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dyenba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dyenbai@congdoanvn.org.vn</w:t>
            </w:r>
          </w:p>
        </w:tc>
      </w:tr>
    </w:tbl>
    <w:p>
      <w:pPr>
        <w:pStyle w:val="Caption"/>
        <w:rPr/>
      </w:pPr>
      <w:r>
        <w:rPr/>
        <w:t>PHỤ LỤC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NH SÁCH ĐỊA CHỈ THƯ ĐIỆN T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ÁC UỶ VIÊN BCH VÀ UBKT TỔNG LIÊN ĐOÀN LĐVN (KHOÁ IX)</w:t>
      </w:r>
    </w:p>
    <w:p>
      <w:pPr>
        <w:pStyle w:val="Normal"/>
        <w:spacing w:before="0" w:after="240"/>
        <w:ind w:left="-80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50" w:type="dxa"/>
        <w:jc w:val="left"/>
        <w:tblInd w:w="-33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72"/>
        <w:gridCol w:w="158"/>
        <w:gridCol w:w="1968"/>
        <w:gridCol w:w="30"/>
        <w:gridCol w:w="3240"/>
        <w:gridCol w:w="4182"/>
      </w:tblGrid>
      <w:tr>
        <w:trPr>
          <w:tblHeader w:val="true"/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ỨC VỤ, N</w:t>
            </w:r>
            <w:r>
              <w:rPr>
                <w:rFonts w:cs="Arial" w:ascii="Arial" w:hAnsi="Arial"/>
                <w:b/>
                <w:sz w:val="20"/>
              </w:rPr>
              <w:t>Ơ</w:t>
            </w:r>
            <w:r>
              <w:rPr>
                <w:rFonts w:cs="Arial" w:ascii="Arial" w:hAnsi="Arial"/>
                <w:b/>
                <w:sz w:val="20"/>
              </w:rPr>
              <w:t>I CÔNG TÁ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</w:t>
            </w:r>
            <w:r>
              <w:rPr>
                <w:rFonts w:cs="Arial" w:ascii="Arial" w:hAnsi="Arial"/>
                <w:b/>
                <w:sz w:val="20"/>
              </w:rPr>
              <w:t>ỊA CHỈ HỘP TH</w:t>
            </w:r>
            <w:r>
              <w:rPr>
                <w:rFonts w:cs="Arial" w:ascii="Arial" w:hAnsi="Arial"/>
                <w:b/>
                <w:sz w:val="20"/>
              </w:rPr>
              <w:t>Ư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I – CƠ QUAN TLĐ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ng Ngọc Tùng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viên TW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ảng, Chủ tịch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angngoctung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 Bình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Chủ tị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rực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hoabinh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Chính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Chủ tịch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,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an Chính sách – KTXH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ducchinh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Ngọc Thanh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Chủ tịch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, Chánh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phòng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ngngocthanh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Hồng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Chủ tịch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hithuhong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Ngàng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Chủ tịch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ngang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Dũng</w:t>
              <w:tab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,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an Tổ chức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dung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Khang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CT, Chủ nhiệm Uỷ ban kiểm tra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khang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ân Trình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, Việ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Viện NC KHKT BH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antrinh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iết V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, Hiệu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học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ietvuong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ầ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Lý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,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ngoại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vanly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Sao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, Việ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Viện Công nhân và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uongvansao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iến Hoà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an Tuyên giáo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tienhoa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Lê Thanh K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an Pháp luật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hanhkhuong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ỗ Ngọc Hiền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quan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ongochien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uy Lập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an Tài chính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huylap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ỗ Minh Nghĩ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an Bảo hộ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nhnghia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ỗ Ngọc </w:t>
            </w:r>
            <w:r>
              <w:rPr>
                <w:rFonts w:cs="Times New Roman" w:ascii="Times New Roman" w:hAnsi="Times New Roman"/>
                <w:sz w:val="24"/>
              </w:rPr>
              <w:t>Đã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phòng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gocdang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ỗ Xuân Học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Chủ nhiệm UBKT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xuanhoc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Ng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an Chính sách – KTXH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xuannga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Việt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ổng Biên tập Báo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ongvanviet@congdoanvn.org.vn</w:t>
            </w:r>
          </w:p>
        </w:tc>
      </w:tr>
      <w:tr>
        <w:trPr>
          <w:trHeight w:val="2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ị Mến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ổng Biên tập Tạp chí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ng và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othimen@congdoanvn.org.vn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 - CĐ NGÀNH TRUNG ƯƠNG, CĐ TỔNG CÔNG TY TRỰC THUỘC TLĐ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ỗ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Hi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v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, 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ông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anghie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H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v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, 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Nông nghiệp - PTNT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xuanh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B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Chủ tị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rực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Viên chức V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ngocb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anh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ao su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lethanhbi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Mạnh C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Chủ tị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rực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ông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manhcu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iệt H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Xây dựng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iethai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ải K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yền 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Ngân hàng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haiky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Huy Lo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nghuyloat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ầ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Ng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lực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vanngoc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ạ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M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Giao thông Vận tải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dangm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Phá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 ban Cán sự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ông an Nhân dâ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phap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Lê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huỷ sản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nglephu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ũ Thị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Y tế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thiphu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ỗ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Qu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Hàng hải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anqua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Hữu Tấ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han – Khoáng sản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huut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iệt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ổng công ty Hàng không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th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Thị To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Dệt may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hthito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uất Minh Tr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sắt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uatminhtri@congdoanvn.org.vn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  <w:tab w:val="left" w:pos="5604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 - LĐLĐ TỈNH, THÀNH PHỐ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uy C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v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, 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P Hồ Chí Mi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huyc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iến Dĩ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v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, 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hành phố Hà Nộ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iendi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nh Kim 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ắc Lắ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inhkim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Hoài 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Quảng Ngã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hoai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ằ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ến Tr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ba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ọc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Lạng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ngocbi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Tây Ni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bi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C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Thái Nguyê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ngoccac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Châ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Sóc T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minhcha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Thanh Ch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Vĩnh Lo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thanhchi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Minh Chi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Cà Ma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ominhchie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ấu Xuân Ch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à Gia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uanchie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à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Ch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L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vanchi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rọng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Phú Yê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nhngocd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iệt D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Khánh Ho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ietd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Kim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Quảng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kimd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ũ Thị Mai Duy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Nghệ 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thimaiduye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ê Mi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Thanh Ho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inhdac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uyễn Hữ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ải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huudo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uyễn Ngọ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Thái Bì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ngocdo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>Đô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òa Bì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d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Hữu Gi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à Tĩ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onghuugiao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à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Cao Bằ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hoangduch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H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ban Tổ chức,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hành phố Hồ Chí Mi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mthihoa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an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Hò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Ninh Thuậ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dinhhoa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Xuân H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Yê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xuanh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iệ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ắc Kạn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euduch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ọc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Biê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ngoch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Lâ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manhh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Tấ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ậu Gia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anh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ù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à Tâ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ungvanhy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õ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Kh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An Gia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vankh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Kiề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ắc Nô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enluongkiem@congdoanvn.org.vn</w:t>
            </w:r>
          </w:p>
        </w:tc>
      </w:tr>
      <w:tr>
        <w:trPr>
          <w:trHeight w:val="38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ấn Kiệ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N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nhtankiet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ê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à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dinhky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L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Long 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mthilap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hị L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Lai Châu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ongthiloi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Huy L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Na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huylie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uyễ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Quảng Ni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ducl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ệu Kim L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Tuyên Qua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ieukiml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Hồng Mẫ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hành phố Cần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hongm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N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ình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nam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Lâm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Ph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ình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vanphuc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anh Qu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ạc Liê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thanhqua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à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Qu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Yên Bá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ngducque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Quyế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Quảng Tr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quyet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hị Bé Sá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Tiền Gia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ongbesa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Tâ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Kiên Gia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minhtam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Ninh Bì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hith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h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Gia 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entruongth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Th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Thá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minhthu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nh Thị Ngọc T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Kon Tu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hngocth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Th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ình Thuậ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envanthuy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inh Thủ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à rịa – Vũng tà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ongminhthuy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Tr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ắc Ni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tri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Thừa Thiên Hu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antr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ạnh T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hành phố Hải Phò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manhtu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Thanh Tuy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Vĩnh Phú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thanhtuye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ang Tuy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Quảng Bì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enquangtuy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anh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B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nhthanhxu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g Thị X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Lào Cai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gthixinh@congdoanvn.org.vn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 - CÔNG ĐOÀN CẤP TRÊN CƠ SỞ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Tổng Công ty Sông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vbi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ữu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hành phố Nha Trang, Khánh Hoà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huud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ứ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ổng Công ty Xi m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ducde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Quốc L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Tổng Công ty Thép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ongquocloi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anh Nh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ác khu công nghiệp Bình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thanhnh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rung Nghĩ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c CTy TNHH một thành viên Kiều hối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rungnghia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Chí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Ngân hàng nhà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Việt N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chith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m Thị Thanh Xuâ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các KCN và chế xuất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 Nẵ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thithanhxuan@congdoanvn.org.vn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- CÔNG ĐOÀN CƠ SỞ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ạm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Chuẩ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tịch C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HPT chuyên Lê Hồng Phong, Na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mdinhchu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ang Hà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c, Chủ tịch C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Công ty lắp máy và xây dựng 45-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quanghao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Hằ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ban Quản lý nhà, Chủ tịch C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Cty cổ phần Sông Hồ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enthanhha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ồ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ông ty In Tiến Bộ, Hà Nộ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hiho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Quốc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Công ty TNHH Xây dựng và TM Hoàng Long, Long A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quoch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Kh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c Công ty Cao su C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Sê, Gia L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quockh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iễ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Công ty Giấy Tân Mai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N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hilie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zh-CN"/>
              </w:rPr>
              <w:t xml:space="preserve">Phó Giám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zh-CN"/>
              </w:rPr>
              <w:t xml:space="preserve">ốc Nhà máy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zh-CN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zh-CN"/>
              </w:rPr>
              <w:t>iện Bà Rịa - Vũng Tà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nhli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ành Nh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ông ty xí nghiệp toa xe Sài Gò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hanhnhac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Xuân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Chủ tịch H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QT Công ty CP Mí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Lam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, Thanh Ho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xuansi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ầ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Thà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ông ty TNHH 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phẩm Sài Gòn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ducth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anh Toà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Công ty Chế tạ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Vinappro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Na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thanhto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im X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ổ phần XNK Thuỷ sản tỉnh Bà Rịa - Vũng Tà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enkimxuyen@congdoanvn.org.vn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23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 - CNV TRỰC TIẾP SẢN XUẤT, CÔNG TÁC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ệ C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Giáo viê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HPT chuyên Vĩnh Phú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lech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ạm Dầ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ca SX, C.ty TNHH </w:t>
            </w:r>
            <w:r>
              <w:rPr>
                <w:rFonts w:cs="Times New Roman" w:ascii="Times New Roman" w:hAnsi="Times New Roman"/>
                <w:sz w:val="24"/>
              </w:rPr>
              <w:t>Đè</w:t>
            </w:r>
            <w:r>
              <w:rPr>
                <w:rFonts w:cs="Times New Roman" w:ascii="Times New Roman" w:hAnsi="Times New Roman"/>
                <w:sz w:val="24"/>
              </w:rPr>
              <w:t>n hình ORION HANEL - Hà Nộ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phamd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 xml:space="preserve">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Qu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c Công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khai thác chế biến 1, Công ty Than Khe Chàm, Cẩm Phả, Quảng Ni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ongdinhduc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uý Hạ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c Bệnh viện Bạch Mai, Hà Nộ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thuyhanh@congdoanvn.org.vn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ạnh H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hành mạng VNN Hà Nội, TT Tin học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Hà Nộ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manhho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anh Hù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>Kỹ s</w:t>
            </w: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 xml:space="preserve"> vận hành trạm sản xuất Oxy, Phân x</w:t>
            </w: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  <w:lang w:eastAsia="zh-CN"/>
              </w:rPr>
              <w:t xml:space="preserve">ởng luyện thép, Nhà máy thép Nhà Bè, Tp Hồ Chí Minh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thanhhung@congdoanvn.org.vn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 - CƠ QUAN NHÀ NƯỚC, ĐOÀN THỂ TW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Lê Thị Thu 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nhiệm Uỷ ban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 Quốc Hộ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huba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uy 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ổng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c BHXH V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huyb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Ngọc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diện Ban 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Tây Bắc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ongocdung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 xml:space="preserve">m Hữ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ắ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hứ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ộ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-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binh và Xã hộ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huudac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Quang H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ụ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Vụ Tài chính Hành chính sự nghiệp, Bộ Tài chí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nhquanghai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hủ tịch TW Hội Liên hiệp Phụ nữ V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hininh@congdoanvn.org.vn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 - CÁN BỘ LÀM CÔNG TÁC KHOA HỌC, QUẢN LÝ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inh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Hiệu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i học bán công Tô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Thắ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inhd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uyễn Bí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ộ Kế hoạch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bichdat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uy Hi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tịch Liên minh các HTX TP Hồ Chí Mi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duyhie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Kiệ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hó Tổng Giá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c Tổng Công ty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chính Viễn thông V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kiet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uyễ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Lâ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Chủ nhiệm, Tổng cục Công nghiệp Quốc phòng, Bộ Quốc phò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duclam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ạm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Liê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Việ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Viện Nghiên cứu chính sách công nghiệp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mvanliem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Phú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iệ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Viện khoa học vật liệu, Trung tâm KHTN &amp; CNQ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xuanphuc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Q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Hiệu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,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i học Ngoại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thiquy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Duy Qu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Viện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Viện Di truyền Nông nghiệp, Bộ Nông nghiệp và PT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duyquy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iến Th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hứ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Bộ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oá - Thể thao và Du lịc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ientho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uyễ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Tồ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biên tập Tạp chí Ngôn ngữ, Viện Ngôn ngữ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ducton@congdoanvn.org.vn</w:t>
            </w:r>
          </w:p>
        </w:tc>
      </w:tr>
      <w:tr>
        <w:trPr>
          <w:trHeight w:val="22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 - UỶ BAN KIỂM TRA TỔNG LIÊN ĐOÀN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</w:rPr>
              <w:t>Đì</w:t>
            </w:r>
            <w:r>
              <w:rPr>
                <w:rFonts w:cs="Times New Roman" w:ascii="Times New Roman" w:hAnsi="Times New Roman"/>
                <w:sz w:val="24"/>
              </w:rPr>
              <w:t>nh Châ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viên Uỷ ban Kiểm tra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udinhcha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uyên viên Ban Pháp luật, Uỷ viên Uỷ ban Kiểm tra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bi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Nguyễn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Oá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ỷ viên Uỷ ban Kiểm tra Tổng Li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envano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ô Thị Ngọc Bí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nhiệm Uỷ ban Kiểm tra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hành phố Hà Nội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ongocbic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Lâm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Phó Chủ tịch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hành phố Hồ Chí Mi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onglamdanh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Lê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Lu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nhiệm  Uỷ ban Kiểm tra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hành phố Hải Phòng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anluan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Huy Kiể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hủ nhiệm Uỷ ban Kiểm tra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 Hà Tĩnh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thaihuykie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anh S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nhiệm Uỷ ban Kiểm tra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 Công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VN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hanhsu@congdoanvn.org.vn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Ngọc Ho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ủ nhiệm Uỷ ban Kiểm tra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àn Xây dựng VN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ngngochoa@congdoanvn.org.vn</w:t>
            </w:r>
          </w:p>
        </w:tc>
      </w:tr>
    </w:tbl>
    <w:p>
      <w:pPr>
        <w:pStyle w:val="Mau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Mau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1560" w:leader="none"/>
          <w:tab w:val="center" w:pos="7320" w:leader="none"/>
        </w:tabs>
        <w:ind w:left="-851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HỤ LỤC 3</w:t>
      </w:r>
    </w:p>
    <w:p>
      <w:pPr>
        <w:pStyle w:val="NormalWeb"/>
        <w:spacing w:before="360" w:after="240"/>
        <w:ind w:firstLine="17"/>
        <w:jc w:val="center"/>
        <w:rPr>
          <w:rFonts w:ascii="Arial" w:hAnsi="Arial" w:cs="Arial"/>
          <w:b/>
          <w:b/>
          <w:bCs/>
          <w:spacing w:val="4"/>
          <w:kern w:val="2"/>
          <w:szCs w:val="20"/>
        </w:rPr>
      </w:pPr>
      <w:r>
        <w:rPr>
          <w:rFonts w:cs="Arial" w:ascii="Arial" w:hAnsi="Arial"/>
          <w:b/>
          <w:bCs/>
          <w:spacing w:val="4"/>
          <w:kern w:val="2"/>
          <w:szCs w:val="20"/>
        </w:rPr>
        <w:t>DANH SÁCH ĐỊA CHỈ THƯ ĐIỆN TỬ CỦA CBCC CƠ QUAN TLĐ</w:t>
      </w:r>
    </w:p>
    <w:p>
      <w:pPr>
        <w:pStyle w:val="NormalWeb"/>
        <w:spacing w:before="360" w:after="240"/>
        <w:ind w:firstLine="17"/>
        <w:rPr/>
      </w:pPr>
      <w:r>
        <w:rPr>
          <w:rFonts w:cs="Arial" w:ascii="Arial" w:hAnsi="Arial"/>
          <w:b/>
          <w:bCs/>
          <w:sz w:val="28"/>
        </w:rPr>
        <w:t xml:space="preserve">1- Ban Bảo hộ lao </w:t>
      </w:r>
      <w:r>
        <w:rPr>
          <w:rFonts w:cs="Arial" w:ascii="Arial" w:hAnsi="Arial"/>
          <w:b/>
          <w:bCs/>
          <w:sz w:val="28"/>
        </w:rPr>
        <w:t>đ</w:t>
      </w:r>
      <w:r>
        <w:rPr/>
        <w:t>ộng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59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ên ng</w:t>
            </w:r>
            <w:r>
              <w:rPr>
                <w:rFonts w:cs="Arial" w:ascii="Arial" w:hAnsi="Arial"/>
                <w:b/>
                <w:bCs/>
                <w:sz w:val="22"/>
              </w:rPr>
              <w:t>ư</w:t>
            </w:r>
            <w:r>
              <w:rPr>
                <w:rFonts w:cs="Arial" w:ascii="Arial" w:hAnsi="Arial"/>
                <w:b/>
                <w:bCs/>
                <w:sz w:val="22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ên tài khoả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2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ỗ Minh Nghĩ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MinhNghia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minhnghi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ùng Duy Dậ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ungHuyDat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unghuydat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Trung S</w:t>
            </w:r>
            <w:r>
              <w:rPr>
                <w:rFonts w:cs="Arial" w:ascii="Arial" w:hAnsi="Arial"/>
                <w:bCs/>
                <w:sz w:val="22"/>
              </w:rPr>
              <w:t>ơ</w:t>
            </w:r>
            <w:r>
              <w:rPr>
                <w:rFonts w:cs="Arial" w:ascii="Arial" w:hAnsi="Arial"/>
                <w:bCs/>
                <w:sz w:val="22"/>
              </w:rPr>
              <w:t>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TrungSon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entrungso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ấ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At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at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ặng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Khán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VanKhanh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vankhanh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Trần </w:t>
            </w:r>
            <w:r>
              <w:rPr>
                <w:rFonts w:cs="Arial" w:ascii="Arial" w:hAnsi="Arial"/>
                <w:bCs/>
                <w:sz w:val="22"/>
              </w:rPr>
              <w:t>Đă</w:t>
            </w:r>
            <w:r>
              <w:rPr>
                <w:rFonts w:cs="Arial" w:ascii="Arial" w:hAnsi="Arial"/>
                <w:bCs/>
                <w:sz w:val="22"/>
              </w:rPr>
              <w:t>ng L</w:t>
            </w:r>
            <w:r>
              <w:rPr>
                <w:rFonts w:cs="Arial" w:ascii="Arial" w:hAnsi="Arial"/>
                <w:bCs/>
                <w:sz w:val="22"/>
              </w:rPr>
              <w:t>ư</w:t>
            </w:r>
            <w:r>
              <w:rPr>
                <w:rFonts w:cs="Arial" w:ascii="Arial" w:hAnsi="Arial"/>
                <w:bCs/>
                <w:sz w:val="22"/>
              </w:rPr>
              <w:t>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DangLuu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dangluu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Ph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Ch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PhuongChi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phuongchi@congdoanvn.org.vn</w:t>
            </w:r>
          </w:p>
        </w:tc>
      </w:tr>
    </w:tbl>
    <w:p>
      <w:pPr>
        <w:pStyle w:val="NormalWeb"/>
        <w:spacing w:before="480" w:after="240"/>
        <w:ind w:firstLine="17"/>
        <w:rPr/>
      </w:pPr>
      <w:r>
        <w:rPr>
          <w:rFonts w:cs="Arial" w:ascii="Arial" w:hAnsi="Arial"/>
          <w:b/>
          <w:bCs/>
          <w:sz w:val="28"/>
        </w:rPr>
        <w:t>2- B</w:t>
      </w:r>
      <w:r>
        <w:rPr/>
        <w:t>an CSKTX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06"/>
        <w:gridCol w:w="2160"/>
        <w:gridCol w:w="4346"/>
      </w:tblGrid>
      <w:tr>
        <w:trPr>
          <w:tblHeader w:val="true"/>
          <w:trHeight w:val="4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T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ên ng</w:t>
            </w:r>
            <w:r>
              <w:rPr>
                <w:rFonts w:cs="Arial" w:ascii="Arial" w:hAnsi="Arial"/>
                <w:b/>
                <w:bCs/>
                <w:sz w:val="22"/>
              </w:rPr>
              <w:t>ư</w:t>
            </w:r>
            <w:r>
              <w:rPr>
                <w:rFonts w:cs="Arial" w:ascii="Arial" w:hAnsi="Arial"/>
                <w:b/>
                <w:bCs/>
                <w:sz w:val="22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ên tài khoản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2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 xml:space="preserve">ặng Quang </w:t>
            </w: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iề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quangdieu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quangdieu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Trần V</w:t>
            </w:r>
            <w:r>
              <w:rPr>
                <w:rFonts w:cs=".VnArial" w:ascii=".VnArial" w:hAnsi=".VnArial"/>
                <w:bCs/>
                <w:sz w:val="22"/>
              </w:rPr>
              <w:t>ă</w:t>
            </w:r>
            <w:r>
              <w:rPr>
                <w:rFonts w:cs=".VnArial" w:ascii=".VnArial" w:hAnsi=".VnArial"/>
                <w:bCs/>
                <w:sz w:val="22"/>
              </w:rPr>
              <w:t>n Thu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TranVanThuy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tranvanthuy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guyễn </w:t>
            </w: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ức C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DucCach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duccach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ễn Kim Ngọ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KimNgoc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kimngoc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D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Thị Hồ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ongThiHong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ongthihong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Trần V</w:t>
            </w:r>
            <w:r>
              <w:rPr>
                <w:rFonts w:cs=".VnArial" w:ascii=".VnArial" w:hAnsi=".VnArial"/>
                <w:bCs/>
                <w:sz w:val="22"/>
              </w:rPr>
              <w:t>ă</w:t>
            </w:r>
            <w:r>
              <w:rPr>
                <w:rFonts w:cs=".VnArial" w:ascii=".VnArial" w:hAnsi=".VnArial"/>
                <w:bCs/>
                <w:sz w:val="22"/>
              </w:rPr>
              <w:t>n T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TranVanTu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tranvantu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Xuân N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XuanNga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xuannga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Đà</w:t>
            </w:r>
            <w:r>
              <w:rPr>
                <w:rFonts w:cs=".VnArial" w:ascii=".VnArial" w:hAnsi=".VnArial"/>
                <w:bCs/>
                <w:sz w:val="22"/>
              </w:rPr>
              <w:t>o V</w:t>
            </w:r>
            <w:r>
              <w:rPr>
                <w:rFonts w:cs=".VnArial" w:ascii=".VnArial" w:hAnsi=".VnArial"/>
                <w:bCs/>
                <w:sz w:val="22"/>
              </w:rPr>
              <w:t>ă</w:t>
            </w:r>
            <w:r>
              <w:rPr>
                <w:rFonts w:cs=".VnArial" w:ascii=".VnArial" w:hAnsi=".VnArial"/>
                <w:bCs/>
                <w:sz w:val="22"/>
              </w:rPr>
              <w:t>n Th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DaoVanThu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daovanthu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Hà </w:t>
            </w: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ắc Bằ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Bang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bang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Hồ Kim Ngâ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HoKimNgan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hokimngan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Phạm Công H</w:t>
            </w:r>
            <w:r>
              <w:rPr>
                <w:rFonts w:cs="Arial" w:ascii="Arial" w:hAnsi="Arial"/>
                <w:bCs/>
                <w:sz w:val="22"/>
              </w:rPr>
              <w:t>ư</w:t>
            </w:r>
            <w:r>
              <w:rPr>
                <w:rFonts w:cs="Arial" w:ascii="Arial" w:hAnsi="Arial"/>
                <w:bCs/>
                <w:sz w:val="22"/>
              </w:rPr>
              <w:t>ở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mCongHuong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mconghuong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ũ Hồng Qua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VuHongQuang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vuhongquang@congdoanvn.org.vn</w:t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Mạnh Dũ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anhDung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anhdung@congdoanvn.org.vn</w:t>
            </w:r>
          </w:p>
        </w:tc>
      </w:tr>
    </w:tbl>
    <w:p>
      <w:pPr>
        <w:pStyle w:val="NormalWeb"/>
        <w:spacing w:before="240" w:after="0"/>
        <w:ind w:firstLine="1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before="240" w:after="0"/>
        <w:ind w:firstLine="1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pacing w:before="240" w:after="0"/>
        <w:ind w:firstLine="17"/>
        <w:rPr/>
      </w:pPr>
      <w:r>
        <w:rPr>
          <w:rFonts w:cs="Arial" w:ascii="Arial" w:hAnsi="Arial"/>
          <w:b/>
          <w:bCs/>
          <w:sz w:val="28"/>
        </w:rPr>
        <w:t xml:space="preserve">3 - Ban </w:t>
      </w:r>
      <w:r>
        <w:rPr>
          <w:rFonts w:cs="Arial" w:ascii="Arial" w:hAnsi="Arial"/>
          <w:b/>
          <w:bCs/>
          <w:sz w:val="28"/>
        </w:rPr>
        <w:t>đ</w:t>
      </w:r>
      <w:r>
        <w:rPr/>
        <w:t>ối ngoạ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ên ng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ịa chỉ hộp th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ầ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TranVan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tranvanly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âu Nhật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auNhatB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aunhatbinhy@congdoanvn.org.vn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Võ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Nh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VoVanNh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vovannhat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Bá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BaH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bahai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D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Bích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DuongBich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duongbichla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Hữu Ch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HuuCh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enhuuchie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ô T</w:t>
            </w:r>
            <w:r>
              <w:rPr>
                <w:rFonts w:cs="Arial" w:ascii="Arial" w:hAnsi="Arial"/>
                <w:bCs/>
                <w:sz w:val="22"/>
              </w:rPr>
              <w:t>ư</w:t>
            </w:r>
            <w:r>
              <w:rPr>
                <w:rFonts w:cs="Arial" w:ascii="Arial" w:hAnsi="Arial"/>
                <w:bCs/>
                <w:sz w:val="22"/>
              </w:rPr>
              <w:t>ờng V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oTuongV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otuongva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Việt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ietDu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ietduy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ạm Thu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PhamThu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phamthula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à</w:t>
            </w:r>
            <w:r>
              <w:rPr>
                <w:rFonts w:cs="Arial" w:ascii="Arial" w:hAnsi="Arial"/>
                <w:bCs/>
                <w:sz w:val="22"/>
              </w:rPr>
              <w:t>m Quang C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mQuang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mquangcu@congdoanvn.org.vn</w:t>
            </w:r>
          </w:p>
        </w:tc>
      </w:tr>
    </w:tbl>
    <w:p>
      <w:pPr>
        <w:pStyle w:val="NormalWeb"/>
        <w:spacing w:before="600" w:after="240"/>
        <w:ind w:firstLine="17"/>
        <w:rPr/>
      </w:pPr>
      <w:r>
        <w:rPr>
          <w:rFonts w:cs="Arial" w:ascii="Arial" w:hAnsi="Arial"/>
          <w:b/>
          <w:bCs/>
          <w:sz w:val="28"/>
        </w:rPr>
        <w:t>4 - V</w:t>
      </w:r>
      <w:r>
        <w:rPr>
          <w:rFonts w:cs="Arial" w:ascii="Arial" w:hAnsi="Arial"/>
          <w:b/>
          <w:bCs/>
          <w:sz w:val="28"/>
        </w:rPr>
        <w:t>ă</w:t>
      </w:r>
      <w:r>
        <w:rPr>
          <w:rFonts w:cs="Arial" w:ascii="Arial" w:hAnsi="Arial"/>
          <w:b/>
          <w:bCs/>
          <w:sz w:val="28"/>
        </w:rPr>
        <w:t xml:space="preserve">n phòng </w:t>
      </w:r>
    </w:p>
    <w:p>
      <w:pPr>
        <w:pStyle w:val="NormalWeb"/>
        <w:spacing w:before="0" w:after="240"/>
        <w:ind w:firstLine="17"/>
        <w:rPr/>
      </w:pPr>
      <w:r>
        <w:rPr>
          <w:rFonts w:cs="Arial" w:ascii="Arial" w:hAnsi="Arial"/>
          <w:b/>
          <w:bCs/>
          <w:sz w:val="28"/>
        </w:rPr>
        <w:t xml:space="preserve">4.1 </w:t>
      </w:r>
      <w:r>
        <w:rPr/>
        <w:t>- Phòng Hành chín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ên ng</w:t>
            </w:r>
            <w:r>
              <w:rPr>
                <w:rFonts w:cs="Arial" w:ascii="Arial" w:hAnsi="Arial"/>
                <w:b/>
                <w:bCs/>
                <w:sz w:val="22"/>
              </w:rPr>
              <w:t>ư</w:t>
            </w:r>
            <w:r>
              <w:rPr>
                <w:rFonts w:cs="Arial" w:ascii="Arial" w:hAnsi="Arial"/>
                <w:b/>
                <w:bCs/>
                <w:sz w:val="22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2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ê Quốc Thu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QuocThu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quocthuy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Hồng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HongTha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hongthanh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ần Thu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huH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huhai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ạm Thị Lụ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mThiLu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mthilu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àng Anh Hà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AnhHa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anhhao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gô Thị </w:t>
            </w:r>
            <w:r>
              <w:rPr>
                <w:rFonts w:cs="Arial" w:ascii="Arial" w:hAnsi="Arial"/>
                <w:bCs/>
                <w:sz w:val="22"/>
              </w:rPr>
              <w:t>Đô</w:t>
            </w:r>
            <w:r>
              <w:rPr>
                <w:rFonts w:cs="Arial" w:ascii="Arial" w:hAnsi="Arial"/>
                <w:bCs/>
                <w:sz w:val="22"/>
              </w:rPr>
              <w:t>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oThiD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othido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Kim H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KimH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kimho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Bá V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BaV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bavinh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4.2 - Phòng Tài v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ên ng</w:t>
            </w:r>
            <w:r>
              <w:rPr>
                <w:rFonts w:cs="Arial" w:ascii="Arial" w:hAnsi="Arial"/>
                <w:b/>
                <w:bCs/>
                <w:sz w:val="22"/>
              </w:rPr>
              <w:t>ư</w:t>
            </w:r>
            <w:r>
              <w:rPr>
                <w:rFonts w:cs="Arial" w:ascii="Arial" w:hAnsi="Arial"/>
                <w:b/>
                <w:bCs/>
                <w:sz w:val="22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2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ần Thanh V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hanhV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hanhva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ều Nguyệt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euNguyetNg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eunguyetngoc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D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Thanh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DuongThanh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ongthanhha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4.3 - Phòng Tổng hợp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 xml:space="preserve">n </w:t>
            </w: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Du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duc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ông Thị Hải Y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ngThiHaiY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ngthihaiye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Minh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enminhh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inhhai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àng Ngọc T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ngoc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ngoctu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4.4 - Phòng TTT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ỗ Minh Tuấ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MinhTu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minhtua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ê Thu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Thu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ethuh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àng Khánh V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KhanhV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khanhva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Thanh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ThanhB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thanhbinh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âm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L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mVanLo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mvanloi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5 - Ban Nữ cô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Minh Th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inhTh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inhtho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ạm Thanh H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mThanhH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mthanhho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uỳnh Hải V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uynhHaiV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uynhhaiva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ần Thu Ph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huPhu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anthuphuong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6 - Ban Tuyên giá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Mạnh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anhH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anhhie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Việt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iet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ieth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Thanh Cầ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uongThanhC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uongthanhca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ần Tiến Ho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ienHo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ienho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ặng Hoà 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hoa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idangho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ê Lan H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LanHu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lanhuo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Ngọc T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Ngoc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ngoctu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ê Tiến S</w:t>
            </w:r>
            <w:r>
              <w:rPr>
                <w:rFonts w:cs="Arial" w:ascii="Arial" w:hAnsi="Arial"/>
                <w:bCs/>
                <w:sz w:val="22"/>
              </w:rPr>
              <w:t>ơ</w:t>
            </w:r>
            <w:r>
              <w:rPr>
                <w:rFonts w:cs="Arial" w:ascii="Arial" w:hAnsi="Arial"/>
                <w:bCs/>
                <w:sz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Tien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tienso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ũ Mạnh Tiê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ManhT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manhtiem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7 - Ban Tài chín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"/>
        <w:gridCol w:w="2274"/>
        <w:gridCol w:w="6"/>
        <w:gridCol w:w="2154"/>
        <w:gridCol w:w="6"/>
        <w:gridCol w:w="4314"/>
        <w:gridCol w:w="6"/>
      </w:tblGrid>
      <w:tr>
        <w:trPr>
          <w:tblHeader w:val="true"/>
          <w:trHeight w:val="4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Huy Lậ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HuyLap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huylap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ạm Gia Ng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PhamGiaNg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phamgiango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Thị Hoà Bì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ThiHoaBin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thihoabinh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Quảng Thự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QuangThu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quangthuc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Vũ </w:t>
            </w: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ức Nhuậ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DucNhu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ducnhuan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Thanh Tù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NguyenThanhTu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thanhtung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gô </w:t>
            </w: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 xml:space="preserve">ại </w:t>
            </w: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ồ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oDaiDo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odaidong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Viết Mạ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VietMan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vietmanh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Bích Hằ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BichHa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bichhang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ần Việt H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TranVietH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tranvietha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ũ Hồ Tuấ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HoTu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hotuan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Pha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S</w:t>
            </w:r>
            <w:r>
              <w:rPr>
                <w:rFonts w:cs="Arial" w:ascii="Arial" w:hAnsi="Arial"/>
                <w:bCs/>
                <w:sz w:val="22"/>
              </w:rPr>
              <w:t>ơ</w:t>
            </w:r>
            <w:r>
              <w:rPr>
                <w:rFonts w:cs="Arial" w:ascii="Arial" w:hAnsi="Arial"/>
                <w:bCs/>
                <w:sz w:val="22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PhanVanS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phanvanson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Công Ho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CongHoa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conghoan@congdoanvn.org.vn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Mạnh Hu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.VnArial" w:hAnsi=".VnArial" w:cs=".VnArial"/>
                <w:bCs/>
                <w:sz w:val="22"/>
              </w:rPr>
            </w:pPr>
            <w:r>
              <w:rPr>
                <w:rFonts w:cs=".VnArial" w:ascii=".VnArial" w:hAnsi=".VnArial"/>
                <w:bCs/>
                <w:sz w:val="22"/>
              </w:rPr>
              <w:t>NguyenManhHu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nguyenmanhhuy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8 - Ban Tổ chức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du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Ngọc T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NgocTr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ngoctru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ô Tâm S</w:t>
            </w:r>
            <w:r>
              <w:rPr>
                <w:rFonts w:cs="Arial" w:ascii="Arial" w:hAnsi="Arial"/>
                <w:bCs/>
                <w:sz w:val="22"/>
              </w:rPr>
              <w:t>ơ</w:t>
            </w:r>
            <w:r>
              <w:rPr>
                <w:rFonts w:cs="Arial" w:ascii="Arial" w:hAnsi="Arial"/>
                <w:bCs/>
                <w:sz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oTam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otamso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ầ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Thu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VanThu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vanthuat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ũ Mạnh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Manh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manhh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ùi Thị B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iThiB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ithibich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ê Khắc 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Kha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khac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ầ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Van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anvandu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Ngọc S</w:t>
            </w:r>
            <w:r>
              <w:rPr>
                <w:rFonts w:cs="Arial" w:ascii="Arial" w:hAnsi="Arial"/>
                <w:bCs/>
                <w:sz w:val="22"/>
              </w:rPr>
              <w:t>ơ</w:t>
            </w:r>
            <w:r>
              <w:rPr>
                <w:rFonts w:cs="Arial" w:ascii="Arial" w:hAnsi="Arial"/>
                <w:bCs/>
                <w:sz w:val="22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Ngoc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ngocso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àng Vinh Thắ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VinhTha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vinhtha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Mạnh Ho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Arial" w:hAnsi="Arial" w:cs="Arial"/>
                <w:bCs/>
                <w:sz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lang w:eastAsia="zh-CN"/>
              </w:rPr>
              <w:t>NguyenManhHo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anhhoach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Thị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120"/>
              <w:rPr>
                <w:rFonts w:ascii=".VnArial" w:hAnsi=".VnArial" w:cs=".VnArial"/>
                <w:bCs/>
                <w:sz w:val="22"/>
                <w:lang w:eastAsia="zh-CN"/>
              </w:rPr>
            </w:pPr>
            <w:r>
              <w:rPr>
                <w:rFonts w:cs=".VnArial" w:ascii=".VnArial" w:hAnsi=".VnArial"/>
                <w:bCs/>
                <w:sz w:val="22"/>
                <w:lang w:eastAsia="zh-CN"/>
              </w:rPr>
              <w:t>NguyenThiNhungT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.VnArial" w:ascii=".VnArial" w:hAnsi=".VnArial"/>
                <w:bCs/>
                <w:sz w:val="22"/>
              </w:rPr>
              <w:t>nguyenthinhungtc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T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T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tam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Vũ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Van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ivandung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9 - Ban Pháp luậ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ê Thanh Kh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ThanhKhu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lethanhkhuo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Duy 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DuyV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duyvy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ũ Lê T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LeTha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lethanh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Nguyễn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B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vanbinh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ần Thuý Hằ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huyHa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tranthuyha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ần Thanh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hanh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thanhha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/>
        <w:t>10 - Uỷ ban kiểm tr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 xml:space="preserve">ậu </w:t>
            </w:r>
            <w:r>
              <w:rPr>
                <w:rFonts w:cs="Arial" w:ascii="Arial" w:hAnsi="Arial"/>
                <w:bCs/>
                <w:sz w:val="22"/>
              </w:rPr>
              <w:t>Đì</w:t>
            </w:r>
            <w:r>
              <w:rPr>
                <w:rFonts w:cs="Arial" w:ascii="Arial" w:hAnsi="Arial"/>
                <w:bCs/>
                <w:sz w:val="22"/>
              </w:rPr>
              <w:t>nh Ch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uDinhCh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udinhchau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ũ Hải Y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HaiY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haiyen@congdoanvn.org.vn</w:t>
            </w:r>
          </w:p>
        </w:tc>
      </w:tr>
    </w:tbl>
    <w:p>
      <w:pPr>
        <w:pStyle w:val="NormalWeb"/>
        <w:spacing w:before="360" w:after="240"/>
        <w:ind w:firstLine="1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1 - Viện công nhân C</w:t>
      </w:r>
      <w:r>
        <w:rPr>
          <w:rFonts w:cs="Arial" w:ascii="Arial" w:hAnsi="Arial"/>
          <w:b/>
          <w:bCs/>
          <w:sz w:val="28"/>
        </w:rPr>
        <w:t>Đ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D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V</w:t>
            </w:r>
            <w:r>
              <w:rPr>
                <w:rFonts w:cs="Arial" w:ascii="Arial" w:hAnsi="Arial"/>
                <w:bCs/>
                <w:sz w:val="22"/>
              </w:rPr>
              <w:t>ă</w:t>
            </w:r>
            <w:r>
              <w:rPr>
                <w:rFonts w:cs="Arial" w:ascii="Arial" w:hAnsi="Arial"/>
                <w:bCs/>
                <w:sz w:val="22"/>
              </w:rPr>
              <w:t>n s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ongVanSa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ongvansao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ê Thanh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Thanh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thanhha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ặng Quang Hợ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QuangH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ngquanghop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ũ Minh T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VuMinhT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uminhtie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n Minh Qu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nMinhQu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nminhquy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ễn Mạnh Thắ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anhTha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guyenmanhthang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Bùi Ph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iPhuong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iphuongchi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ồng Th</w:t>
            </w:r>
            <w:r>
              <w:rPr>
                <w:rFonts w:cs="Arial" w:ascii="Arial" w:hAnsi="Arial"/>
                <w:bCs/>
                <w:sz w:val="22"/>
              </w:rPr>
              <w:t>ươ</w:t>
            </w:r>
            <w:r>
              <w:rPr>
                <w:rFonts w:cs="Arial" w:ascii="Arial" w:hAnsi="Arial"/>
                <w:bCs/>
                <w:sz w:val="22"/>
              </w:rPr>
              <w:t>ng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ngthuongh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dongthuonghien@congdoanvn.org.vn</w:t>
            </w:r>
          </w:p>
        </w:tc>
      </w:tr>
    </w:tbl>
    <w:p>
      <w:pPr>
        <w:pStyle w:val="NormalWeb"/>
        <w:spacing w:before="360" w:after="240"/>
        <w:ind w:firstLine="18"/>
        <w:rPr/>
      </w:pPr>
      <w:r>
        <w:rPr>
          <w:rFonts w:cs="Arial" w:ascii="Arial" w:hAnsi="Arial"/>
          <w:b/>
          <w:bCs/>
          <w:sz w:val="28"/>
        </w:rPr>
        <w:t>12 - V</w:t>
      </w:r>
      <w:r>
        <w:rPr>
          <w:rFonts w:cs="Arial" w:ascii="Arial" w:hAnsi="Arial"/>
          <w:b/>
          <w:bCs/>
          <w:sz w:val="28"/>
        </w:rPr>
        <w:t>ă</w:t>
      </w:r>
      <w:r>
        <w:rPr>
          <w:rFonts w:cs="Arial" w:ascii="Arial" w:hAnsi="Arial"/>
          <w:b/>
          <w:bCs/>
          <w:sz w:val="28"/>
        </w:rPr>
        <w:t xml:space="preserve">n phòng </w:t>
      </w:r>
      <w:r>
        <w:rPr>
          <w:rFonts w:cs="Arial" w:ascii="Arial" w:hAnsi="Arial"/>
          <w:b/>
          <w:bCs/>
          <w:sz w:val="28"/>
        </w:rPr>
        <w:t>Đ</w:t>
      </w:r>
      <w:r>
        <w:rPr>
          <w:rFonts w:cs="Arial" w:ascii="Arial" w:hAnsi="Arial"/>
          <w:b/>
          <w:bCs/>
          <w:sz w:val="28"/>
        </w:rPr>
        <w:t xml:space="preserve">ảng uỷ và Công </w:t>
      </w:r>
      <w:r>
        <w:rPr>
          <w:rFonts w:cs="Arial" w:ascii="Arial" w:hAnsi="Arial"/>
          <w:b/>
          <w:bCs/>
          <w:sz w:val="28"/>
        </w:rPr>
        <w:t>đ</w:t>
      </w:r>
      <w:r>
        <w:rPr/>
        <w:t>oà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4320"/>
      </w:tblGrid>
      <w:tr>
        <w:trPr>
          <w:tblHeader w:val="true"/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ên ng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  <w:r>
              <w:rPr>
                <w:rFonts w:cs="Arial" w:ascii="Arial" w:hAnsi="Arial"/>
                <w:b/>
                <w:bCs/>
                <w:sz w:val="24"/>
              </w:rPr>
              <w:t>ời d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ên tài kho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</w:t>
            </w:r>
            <w:r>
              <w:rPr>
                <w:rFonts w:cs="Arial" w:ascii="Arial" w:hAnsi="Arial"/>
                <w:b/>
                <w:bCs/>
                <w:sz w:val="24"/>
              </w:rPr>
              <w:t>ịa chỉ hộp th</w:t>
            </w:r>
            <w:r>
              <w:rPr>
                <w:rFonts w:cs="Arial" w:ascii="Arial" w:hAnsi="Arial"/>
                <w:b/>
                <w:bCs/>
                <w:sz w:val="24"/>
              </w:rPr>
              <w:t>ư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2"/>
              </w:rPr>
              <w:t>Đ</w:t>
            </w:r>
            <w:r>
              <w:rPr>
                <w:rFonts w:cs="Arial" w:ascii="Arial" w:hAnsi="Arial"/>
                <w:bCs/>
                <w:sz w:val="22"/>
              </w:rPr>
              <w:t>ỗ Ngọc Hi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ngochi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ngochien@congdoanvn.org.vn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àng Vinh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VinhQua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angvinhquang@congdoanvn.org.vn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  <w:sz w:val="24"/>
          <w:u w:val="single"/>
        </w:rPr>
      </w:pPr>
      <w:r>
        <w:br w:type="page"/>
      </w:r>
      <w:r>
        <w:rPr>
          <w:rFonts w:cs="Times New Roman" w:ascii="Times New Roman" w:hAnsi="Times New Roman"/>
          <w:sz w:val="24"/>
          <w:u w:val="single"/>
        </w:rPr>
        <w:t>PHỤ LỤC 4</w:t>
      </w:r>
    </w:p>
    <w:p>
      <w:pPr>
        <w:pStyle w:val="Heading8"/>
        <w:rPr>
          <w:sz w:val="24"/>
        </w:rPr>
      </w:pPr>
      <w:r>
        <w:rPr>
          <w:sz w:val="24"/>
        </w:rPr>
        <w:t>HƯỚNG DẪN SỬ DỤNG HỘP THƯ ĐIỆN TỬ CỦA TỔNG LIÊN ĐOÀN LĐVN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ở hộp th</w:t>
      </w:r>
      <w:r>
        <w:rPr>
          <w:rFonts w:cs="Arial" w:ascii="Arial" w:hAnsi="Arial"/>
          <w:b/>
        </w:rPr>
        <w:t>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41960</wp:posOffset>
                </wp:positionH>
                <wp:positionV relativeFrom="paragraph">
                  <wp:posOffset>922020</wp:posOffset>
                </wp:positionV>
                <wp:extent cx="6488430" cy="2566670"/>
                <wp:effectExtent l="5080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2566800"/>
                          <a:chOff x="0" y="0"/>
                          <a:chExt cx="6488280" cy="25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0" y="0"/>
                            <a:ext cx="409572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8120"/>
                            <a:ext cx="1028880" cy="419040"/>
                          </a:xfrm>
                          <a:prstGeom prst="wedgeRoundRectCallout">
                            <a:avLst>
                              <a:gd name="adj1" fmla="val 110310"/>
                              <a:gd name="adj2" fmla="val -134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Ô địa ch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887040"/>
                            <a:ext cx="1744920" cy="430560"/>
                          </a:xfrm>
                          <a:prstGeom prst="wedgeRoundRectCallout">
                            <a:avLst>
                              <a:gd name="adj1" fmla="val -74745"/>
                              <a:gd name="adj2" fmla="val 58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 tên tài khoả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760" y="1687320"/>
                            <a:ext cx="1421280" cy="445680"/>
                          </a:xfrm>
                          <a:prstGeom prst="wedgeRoundRectCallout">
                            <a:avLst>
                              <a:gd name="adj1" fmla="val -73773"/>
                              <a:gd name="adj2" fmla="val -102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p mật khẩ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72.6pt;width:510.85pt;height:202.1pt" coordorigin="-696,1452" coordsize="10217,4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;top:1452;width:6449;height:404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696;top:2567;width:1619;height:6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Ô địa ch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74;top:2849;width:2747;height:67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 tên tài khoả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0;top:4109;width:2237;height:70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p mật khẩ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ở Internet Explorer và gõ địa chỉ </w:t>
      </w:r>
      <w:r>
        <w:rPr>
          <w:rFonts w:cs="Times New Roman" w:ascii="Times New Roman" w:hAnsi="Times New Roman"/>
          <w:b/>
          <w:bCs/>
        </w:rPr>
        <w:t>mail.congdoanvn.org.vn</w:t>
      </w:r>
      <w:r>
        <w:rPr>
          <w:rFonts w:cs="Times New Roman" w:ascii="Times New Roman" w:hAnsi="Times New Roman"/>
        </w:rPr>
        <w:t xml:space="preserve"> rồi Enter (chú ý không cần gõ các ch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“http://” hay “www”), màn hì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nhập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sẽ xuất hiện như sau:</w:t>
      </w:r>
    </w:p>
    <w:p>
      <w:pPr>
        <w:pStyle w:val="Normal"/>
        <w:spacing w:before="360" w:after="0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</w:rPr>
        <w:t>Gõ tên tài khoản vào ô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” và gõ mật khẩu vào ô “mật khẩu”. Liên hệ với phòng Thông ti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04 8220710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ên tài khoản và mật khẩu (n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nhập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ì mật khẩu chính là tên tài khoản). Ngay sau kh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nhập mở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phải tự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ổi lại mật khẩu</w:t>
      </w:r>
      <w:r>
        <w:rPr>
          <w:rFonts w:cs="Times New Roman" w:ascii="Times New Roman" w:hAnsi="Times New Roman"/>
        </w:rPr>
        <w:t xml:space="preserve">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mình.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Ấn Enter hoặc kích vào nút “Đăng nhập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pacing w:val="0"/>
        </w:rPr>
        <w:t>Nếu có báo lỗi “Lỗi xác thực”, cần phải thực hiện lại b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ớc 2 và 3, chú ý gõ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úng tên tài khoản và mật khẩu. </w:t>
      </w:r>
      <w:r>
        <w:rPr>
          <w:rFonts w:cs="Times New Roman" w:ascii="Times New Roman" w:hAnsi="Times New Roman"/>
          <w:b/>
          <w:bCs/>
          <w:i/>
          <w:iCs/>
          <w:spacing w:val="0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0"/>
        </w:rPr>
        <w:t xml:space="preserve">ặc biệt cần nhớ tắt chế </w:t>
      </w:r>
      <w:r>
        <w:rPr>
          <w:rFonts w:cs="Times New Roman" w:ascii="Times New Roman" w:hAnsi="Times New Roman"/>
          <w:b/>
          <w:bCs/>
          <w:i/>
          <w:iCs/>
          <w:spacing w:val="0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0"/>
        </w:rPr>
        <w:t xml:space="preserve">ộ gõ tiếng việt, chuyển về gõ tiếng Anh khi dùng Vietkey, Unikey... </w:t>
      </w:r>
      <w:r>
        <w:rPr>
          <w:rFonts w:cs="Times New Roman" w:ascii="Times New Roman" w:hAnsi="Times New Roman"/>
          <w:b/>
          <w:bCs/>
          <w:i/>
          <w:iCs/>
          <w:spacing w:val="0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0"/>
        </w:rPr>
        <w:t>ể tránh nhập mật khẩu sai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 w:ascii="Times New Roman" w:hAnsi="Times New Roman"/>
          <w:b/>
          <w:bCs/>
          <w:i/>
          <w:iCs/>
          <w:spacing w:val="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oạn và gửi một thư mới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1</w:t>
      </w:r>
      <w:r>
        <w:rPr>
          <w:rFonts w:cs="Times New Roman" w:ascii="Times New Roman" w:hAnsi="Times New Roman"/>
        </w:rPr>
        <w:t>: Kích chuột vào “Soạn thư”.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2</w:t>
      </w:r>
      <w:r>
        <w:rPr>
          <w:rFonts w:cs="Times New Roman" w:ascii="Times New Roman" w:hAnsi="Times New Roman"/>
        </w:rPr>
        <w:t xml:space="preserve">: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n địa chỉ hộp thư người nhận vào ô “Tới”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n mục C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ửi đồng thời cho người khác, có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n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, các địa chỉ phân cách bằng dấu “;”;</w:t>
      </w:r>
    </w:p>
    <w:p>
      <w:pPr>
        <w:pStyle w:val="TextBodyIndent"/>
        <w:spacing w:before="120" w:after="0"/>
        <w:rPr/>
      </w:pPr>
      <w:r>
        <w:rPr/>
        <w:t>- Mục “Chủ đề”: gõ tiêu đề hộp thư để cho người nhận nắm bắt được nội dung chính;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</w:rPr>
        <w:t>- Nhập nội du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ô lớn ở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790</wp:posOffset>
                </wp:positionH>
                <wp:positionV relativeFrom="paragraph">
                  <wp:posOffset>1061720</wp:posOffset>
                </wp:positionV>
                <wp:extent cx="2275840" cy="2259330"/>
                <wp:effectExtent l="10375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2259360"/>
                          <a:chOff x="0" y="0"/>
                          <a:chExt cx="2275920" cy="2259360"/>
                        </a:xfrm>
                      </wpg:grpSpPr>
                      <wps:wsp>
                        <wps:cNvSpPr/>
                        <wps:spPr>
                          <a:xfrm>
                            <a:off x="0" y="1040040"/>
                            <a:ext cx="2084040" cy="571680"/>
                          </a:xfrm>
                          <a:prstGeom prst="wedgeRoundRectCallout">
                            <a:avLst>
                              <a:gd name="adj1" fmla="val -99726"/>
                              <a:gd name="adj2" fmla="val -5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ội dung thư gõ ở đâ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0"/>
                            <a:ext cx="1765440" cy="457200"/>
                          </a:xfrm>
                          <a:prstGeom prst="wedgeRoundRectCallout">
                            <a:avLst>
                              <a:gd name="adj1" fmla="val -109314"/>
                              <a:gd name="adj2" fmla="val -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 người nhậ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18040"/>
                            <a:ext cx="1395000" cy="457200"/>
                          </a:xfrm>
                          <a:prstGeom prst="wedgeRoundRectCallout">
                            <a:avLst>
                              <a:gd name="adj1" fmla="val -139393"/>
                              <a:gd name="adj2" fmla="val -9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 kính gử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687680"/>
                            <a:ext cx="1028880" cy="571680"/>
                          </a:xfrm>
                          <a:prstGeom prst="wedgeRoundRectCallout">
                            <a:avLst>
                              <a:gd name="adj1" fmla="val -161976"/>
                              <a:gd name="adj2" fmla="val -49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ửi file đính kè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83.6pt;width:179.2pt;height:177.9pt" coordorigin="5154,1672" coordsize="3584,3558">
                <v:shape id="shape_0" fillcolor="white" stroked="t" o:allowincell="f" style="position:absolute;left:5154;top:3310;width:3281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ội dung thư gõ ở đâ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8;top:1672;width:277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 người nhậ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2488;width:2196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 kính gử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8;top:4330;width:161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ửi file đính kè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93690" cy="3342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4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3</w:t>
      </w:r>
      <w:r>
        <w:rPr>
          <w:rFonts w:cs="Times New Roman" w:ascii="Times New Roman" w:hAnsi="Times New Roman"/>
        </w:rPr>
        <w:t xml:space="preserve">: Nếu cần </w:t>
      </w:r>
      <w:r>
        <w:rPr>
          <w:rFonts w:cs="Times New Roman" w:ascii="Times New Roman" w:hAnsi="Times New Roman"/>
          <w:b/>
          <w:bCs/>
          <w:i/>
          <w:iCs/>
        </w:rPr>
        <w:t>gửi file đính kèm</w:t>
      </w:r>
      <w:r>
        <w:rPr>
          <w:rFonts w:cs="Times New Roman" w:ascii="Times New Roman" w:hAnsi="Times New Roman"/>
        </w:rPr>
        <w:t xml:space="preserve"> thì kích vào nút “Browse”, khi đó sẽ hiển thị cửa sổ chọn file,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ục chứa file cần gửi, bấm chu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ọn file cần gửi rồi ấn Open.. Bấm vào nút “Thêm file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ửi thêm file khác. 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4</w:t>
      </w:r>
      <w:r>
        <w:rPr>
          <w:rFonts w:cs="Times New Roman" w:ascii="Times New Roman" w:hAnsi="Times New Roman"/>
        </w:rPr>
        <w:t>: Ấn nút “Gửi” để gửi thư đi.</w:t>
        <w:tab/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Đọc thư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5485765" cy="2857500"/>
                <wp:effectExtent l="5080" t="0" r="5715" b="5638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7680"/>
                          <a:chOff x="0" y="0"/>
                          <a:chExt cx="548568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8040" y="0"/>
                            <a:ext cx="36907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8840" y="1714680"/>
                            <a:ext cx="996840" cy="800280"/>
                          </a:xfrm>
                          <a:prstGeom prst="wedgeRoundRectCallout">
                            <a:avLst>
                              <a:gd name="adj1" fmla="val -228949"/>
                              <a:gd name="adj2" fmla="val -717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ích vào các dòng trong cột ch “”cjh“Chủ đề” để mở và đọc th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442880" cy="838080"/>
                          </a:xfrm>
                          <a:prstGeom prst="wedgeRoundRectCallout">
                            <a:avLst>
                              <a:gd name="adj1" fmla="val 10944"/>
                              <a:gd name="adj2" fmla="val -1021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ích vào chữ “Thư đến ” để mở hộp thư đế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1pt;width:432pt;height:225pt" coordorigin="540,-2" coordsize="8640,4500">
                <v:shape id="shape_0" stroked="f" o:allowincell="f" style="position:absolute;left:1640;top:-2;width:5811;height:4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09;top:2698;width:156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ích vào các dòng trong cột ch “”cjh“Chủ đề” để mở và đọc th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8;width:2271;height:13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ích vào chữ “Thư đến ” để mở hộp thư đế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1</w:t>
      </w:r>
      <w:r>
        <w:rPr>
          <w:rFonts w:cs="Times New Roman" w:ascii="Times New Roman" w:hAnsi="Times New Roman"/>
        </w:rPr>
        <w:t>: Kích vào “Thư đến”.</w:t>
      </w:r>
    </w:p>
    <w:p>
      <w:pPr>
        <w:pStyle w:val="Normal"/>
        <w:spacing w:before="120" w:after="0"/>
        <w:ind w:firstLine="85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ước 2:</w:t>
      </w:r>
      <w:r>
        <w:rPr>
          <w:rFonts w:cs="Times New Roman" w:ascii="Times New Roman" w:hAnsi="Times New Roman"/>
        </w:rPr>
        <w:t xml:space="preserve"> Kích vào dòng “Chủ đề” để mở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ind w:firstLine="851"/>
        <w:rPr/>
      </w:pPr>
      <w:r>
        <w:rPr>
          <w:b/>
          <w:bCs/>
          <w:sz w:val="28"/>
          <w:u w:val="single"/>
        </w:rPr>
        <w:t>Chú ý</w:t>
      </w:r>
      <w:r>
        <w:rPr>
          <w:sz w:val="28"/>
        </w:rPr>
        <w:t>: Các thư chưa đọc sẽ được hiển thị đậm nét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u file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ính kè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spacing w:val="0"/>
        </w:rPr>
        <w:t>Nếu cần l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u file </w:t>
      </w:r>
      <w:r>
        <w:rPr>
          <w:rFonts w:cs="Times New Roman" w:ascii="Times New Roman" w:hAnsi="Times New Roman"/>
          <w:spacing w:val="0"/>
        </w:rPr>
        <w:t>g</w:t>
      </w:r>
      <w:r>
        <w:rPr>
          <w:rFonts w:cs="Times New Roman" w:ascii="Times New Roman" w:hAnsi="Times New Roman"/>
          <w:spacing w:val="0"/>
        </w:rPr>
        <w:t>ửi kèm theo th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 vào máy tính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ang dùng, cần chỉ vào tên file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ính</w:t>
      </w:r>
      <w:r>
        <w:rPr>
          <w:rFonts w:cs="Times New Roman" w:ascii="Times New Roman" w:hAnsi="Times New Roman"/>
        </w:rPr>
        <w:t xml:space="preserve"> kèm, bấm nút chuột phải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ồi chọn thự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“Save target As...”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45710" cy="2475230"/>
            <wp:effectExtent l="0" t="0" r="0" b="0"/>
            <wp:docPr id="7" name="thudinhk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dinhke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475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ind w:firstLine="851"/>
        <w:rPr/>
      </w:pPr>
      <w:r>
        <w:rPr>
          <w:rFonts w:cs="Times New Roman" w:ascii="Times New Roman" w:hAnsi="Times New Roman"/>
        </w:rPr>
        <w:t xml:space="preserve">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ọ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ục trên máy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file này rồi bấm “Save”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3284220"/>
            <wp:effectExtent l="0" t="0" r="0" b="0"/>
            <wp:docPr id="8" name="luudinhk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uudinhke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Xoá th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c thư đã đọc không cần lưu lại hoặc các thư rác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ửi s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nên xoá đi.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1</w:t>
      </w:r>
      <w:r>
        <w:rPr>
          <w:rFonts w:cs="Times New Roman" w:ascii="Times New Roman" w:hAnsi="Times New Roman"/>
        </w:rPr>
        <w:t>: Bấm chuột vào chữ “Thư đến”.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Bước 2</w:t>
      </w:r>
      <w:r>
        <w:rPr>
          <w:rFonts w:cs="Times New Roman" w:ascii="Times New Roman" w:hAnsi="Times New Roman"/>
          <w:spacing w:val="0"/>
        </w:rPr>
        <w:t xml:space="preserve">: Bấm chuột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ể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ánh dấu chọn vào ô vuông ở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ầu các thư cần xoá.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b/>
          <w:bCs/>
          <w:u w:val="single"/>
        </w:rPr>
        <w:t>Bước 3</w:t>
      </w:r>
      <w:r>
        <w:rPr>
          <w:rFonts w:cs="Times New Roman" w:ascii="Times New Roman" w:hAnsi="Times New Roman"/>
        </w:rPr>
        <w:t>: Ấn nút “Xoá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ổi mật khẩu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ật khẩu cho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mở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ính là tên tài khoản. Ngay sau khi mở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ới mật khẩu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ày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ật khẩu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ày bằng mật khẩu khác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cũng 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ậ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iết mật khẩu cũng không thể tiếp tục xem trộm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m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ữ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4"/>
          <w:u w:val="single"/>
        </w:rPr>
        <w:t>Bước 1</w:t>
      </w:r>
      <w:r>
        <w:rPr>
          <w:rFonts w:cs="Times New Roman" w:ascii="Times New Roman" w:hAnsi="Times New Roman"/>
          <w:spacing w:val="-4"/>
        </w:rPr>
        <w:t>: Bấm chuột vào nút “Mật khẩu” ở thanh công cụ phía trên màn hình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2</w:t>
      </w:r>
      <w:r>
        <w:rPr>
          <w:rFonts w:cs="Times New Roman" w:ascii="Times New Roman" w:hAnsi="Times New Roman"/>
        </w:rPr>
        <w:t xml:space="preserve">: Gõ mậ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dùng vào ô “Mật khẩu hiện thời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3</w:t>
      </w:r>
      <w:r>
        <w:rPr>
          <w:rFonts w:cs="Times New Roman" w:ascii="Times New Roman" w:hAnsi="Times New Roman"/>
        </w:rPr>
        <w:t>: Gõ mật khẩu mật khẩu mới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 vào ô “Mật khẩu mới”. Mật khẩu nên có từ 6 ký tự trở lên, không dùng dấu cách, không dùng dấu tiếng Việt,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ặc một sự kiện quan trọng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ễ nhớ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4</w:t>
      </w:r>
      <w:r>
        <w:rPr>
          <w:rFonts w:cs="Times New Roman" w:ascii="Times New Roman" w:hAnsi="Times New Roman"/>
        </w:rPr>
        <w:t xml:space="preserve">: Gõ lại mật khẩu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 vào ô “Mật khẩu lặp lại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5</w:t>
      </w:r>
      <w:r>
        <w:rPr>
          <w:rFonts w:cs="Times New Roman" w:ascii="Times New Roman" w:hAnsi="Times New Roman"/>
        </w:rPr>
        <w:t xml:space="preserve">: Ấn nút “Cập nhật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àn thành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ật khẩu. Từ lầ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nhập sau phải dùng mật khẩu mới nà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6. Lập danh bạ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ịa chỉ th</w:t>
      </w:r>
      <w:r>
        <w:rPr>
          <w:rFonts w:cs="Arial" w:ascii="Arial" w:hAnsi="Arial"/>
          <w:b/>
        </w:rPr>
        <w:t>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iện tử riêng của ng</w:t>
      </w:r>
      <w:r>
        <w:rPr>
          <w:rFonts w:cs="Arial" w:ascii="Arial" w:hAnsi="Arial"/>
          <w:b/>
        </w:rPr>
        <w:t>ư</w:t>
      </w:r>
      <w:r>
        <w:rPr>
          <w:rFonts w:cs="Arial" w:ascii="Arial" w:hAnsi="Arial"/>
          <w:b/>
        </w:rPr>
        <w:t>ời dùng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 có thể tạo một danh mụ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cần ghi nhớ vào sổ Liên lạ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1</w:t>
      </w:r>
      <w:r>
        <w:rPr>
          <w:rFonts w:cs="Times New Roman" w:ascii="Times New Roman" w:hAnsi="Times New Roman"/>
        </w:rPr>
        <w:t>: Bấm chuột vào nút “Liên lạc” ở thanh công cụ phía trên màn hình. Màn hình nhập sổ liên lạc sẽ hiển th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2</w:t>
      </w:r>
      <w:r>
        <w:rPr>
          <w:rFonts w:cs="Times New Roman" w:ascii="Times New Roman" w:hAnsi="Times New Roman"/>
        </w:rPr>
        <w:t xml:space="preserve">: Gõ tê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o ô “Họ và tên”. (Không cần dùng ô liền sau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3</w:t>
      </w:r>
      <w:r>
        <w:rPr>
          <w:rFonts w:cs="Times New Roman" w:ascii="Times New Roman" w:hAnsi="Times New Roman"/>
        </w:rPr>
        <w:t xml:space="preserve">: Gõ chính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ày vào ô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4</w:t>
      </w:r>
      <w:r>
        <w:rPr>
          <w:rFonts w:cs="Times New Roman" w:ascii="Times New Roman" w:hAnsi="Times New Roman"/>
        </w:rPr>
        <w:t xml:space="preserve">: Ấn nút “Tạo liên lạc”, màn hình mới hiển thị thông ti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ày sẽ xuất hiện. Bấm tiếp vào nút “Thực hiện” ở phía trên bên phải mà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àn thành việc tạo mới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rong sổ liên lạ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5</w:t>
      </w:r>
      <w:r>
        <w:rPr>
          <w:rFonts w:cs="Times New Roman" w:ascii="Times New Roman" w:hAnsi="Times New Roman"/>
        </w:rPr>
        <w:t xml:space="preserve">: Bấm vào nút “Trang chủ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ở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ủa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125</wp:posOffset>
            </wp:positionH>
            <wp:positionV relativeFrom="page">
              <wp:posOffset>799465</wp:posOffset>
            </wp:positionV>
            <wp:extent cx="5911850" cy="1835150"/>
            <wp:effectExtent l="0" t="0" r="0" b="0"/>
            <wp:wrapSquare wrapText="bothSides"/>
            <wp:docPr id="9" name="lienl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enla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Thiết lập chế 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ộ làm việc của hộp th</w:t>
      </w:r>
      <w:r>
        <w:rPr>
          <w:rFonts w:cs="Arial" w:ascii="Arial" w:hAnsi="Arial"/>
          <w:b/>
        </w:rPr>
        <w:t>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ùng có thể dù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“C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iết lập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àm việc và hiển thị của hộ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1</w:t>
      </w:r>
      <w:r>
        <w:rPr>
          <w:rFonts w:cs="Times New Roman" w:ascii="Times New Roman" w:hAnsi="Times New Roman"/>
        </w:rPr>
        <w:t xml:space="preserve">: Bấm chuột vào nút “C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” ở thanh công cụ phía trên màn hình. Khi màn hình c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xuất hiện, cuốn xuống phầ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hiển thị “Thuộc tính hệ thống”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0"/>
          <w:u w:val="single"/>
        </w:rPr>
        <w:t>Bước 2</w:t>
      </w:r>
      <w:r>
        <w:rPr>
          <w:rFonts w:cs="Times New Roman" w:ascii="Times New Roman" w:hAnsi="Times New Roman"/>
          <w:spacing w:val="0"/>
        </w:rPr>
        <w:t xml:space="preserve">: Bấm nút “Soạn lại” rồi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ánh dấu vào các ô về “Hiển thị nội dung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ính kèm”, “Tự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ộng l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>u trữ”, “Chuyển th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 xml:space="preserve">ã </w:t>
      </w:r>
      <w:r>
        <w:rPr>
          <w:rFonts w:cs="Times New Roman" w:ascii="Times New Roman" w:hAnsi="Times New Roman"/>
          <w:spacing w:val="0"/>
        </w:rPr>
        <w:t>đ</w:t>
      </w:r>
      <w:r>
        <w:rPr>
          <w:rFonts w:cs="Times New Roman" w:ascii="Times New Roman" w:hAnsi="Times New Roman"/>
          <w:spacing w:val="0"/>
        </w:rPr>
        <w:t>ọc” nh</w:t>
      </w:r>
      <w:r>
        <w:rPr>
          <w:rFonts w:cs="Times New Roman" w:ascii="Times New Roman" w:hAnsi="Times New Roman"/>
          <w:spacing w:val="0"/>
        </w:rPr>
        <w:t>ư</w:t>
      </w:r>
      <w:r>
        <w:rPr>
          <w:rFonts w:cs="Times New Roman" w:ascii="Times New Roman" w:hAnsi="Times New Roman"/>
          <w:spacing w:val="0"/>
        </w:rPr>
        <w:t xml:space="preserve"> hình minh hoạ ở trê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ước 3</w:t>
      </w:r>
      <w:r>
        <w:rPr>
          <w:rFonts w:cs="Times New Roman" w:ascii="Times New Roman" w:hAnsi="Times New Roman"/>
        </w:rPr>
        <w:t xml:space="preserve">: Bấm nút “Cập nhật” rồi bấm nút “Trang chủ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ở về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 xml:space="preserve">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.</w:t>
      </w:r>
      <w:r>
        <w:br w:type="page"/>
      </w:r>
    </w:p>
    <w:p>
      <w:pPr>
        <w:pStyle w:val="Heading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7475</wp:posOffset>
            </wp:positionH>
            <wp:positionV relativeFrom="page">
              <wp:posOffset>342265</wp:posOffset>
            </wp:positionV>
            <wp:extent cx="5911850" cy="3587750"/>
            <wp:effectExtent l="0" t="0" r="0" b="0"/>
            <wp:wrapSquare wrapText="bothSides"/>
            <wp:docPr id="10" name="caid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ida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587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624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4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60" w:leader="none"/>
        <w:tab w:val="center" w:pos="7320" w:leader="none"/>
      </w:tabs>
      <w:ind w:left="-851" w:hanging="0"/>
      <w:outlineLvl w:val="0"/>
    </w:pPr>
    <w:rPr>
      <w:rFonts w:ascii=".VnTimeH" w:hAnsi=".VnTimeH" w:cs=".VnTimeH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23" w:leader="none"/>
      </w:tabs>
      <w:spacing w:before="100" w:after="100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b/>
      <w:spacing w:val="0"/>
      <w:kern w:val="0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 Narrow" w:hAnsi=".VnArial Narrow" w:cs=".VnArial Narrow"/>
      <w:b/>
      <w:color w:val="000000"/>
      <w:spacing w:val="0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Arial NarrowH" w:hAnsi=".VnArial NarrowH" w:cs=".VnArial NarrowH"/>
      <w:b/>
      <w:spacing w:val="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120" w:after="0"/>
      <w:jc w:val="center"/>
      <w:outlineLvl w:val="7"/>
    </w:pPr>
    <w:rPr>
      <w:rFonts w:ascii="Arial" w:hAnsi="Arial" w:cs="Arial"/>
      <w:b/>
      <w:spacing w:val="0"/>
      <w:kern w:val="0"/>
      <w:sz w:val="26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jc w:val="center"/>
      <w:textAlignment w:val="baseline"/>
    </w:pPr>
    <w:rPr>
      <w:rFonts w:ascii=".VnArialH" w:hAnsi=".VnArialH" w:cs=".VnArialH"/>
      <w:b/>
      <w:spacing w:val="0"/>
      <w:kern w:val="0"/>
      <w:sz w:val="32"/>
      <w:lang w:eastAsia="zh-CN"/>
    </w:rPr>
  </w:style>
  <w:style w:type="paragraph" w:styleId="TextBody">
    <w:name w:val="Body Text"/>
    <w:basedOn w:val="Normal"/>
    <w:pPr>
      <w:spacing w:before="120" w:after="0"/>
      <w:ind w:firstLine="748"/>
      <w:jc w:val="both"/>
    </w:pPr>
    <w:rPr>
      <w:spacing w:val="0"/>
      <w:kern w:val="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-805" w:hanging="0"/>
    </w:pPr>
    <w:rPr>
      <w:rFonts w:ascii="Times New Roman" w:hAnsi="Times New Roman" w:cs="Times New Roman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560" w:leader="none"/>
        <w:tab w:val="center" w:pos="6663" w:leader="none"/>
      </w:tabs>
      <w:ind w:left="-567" w:hanging="0"/>
    </w:pPr>
    <w:rPr>
      <w:i/>
      <w:iCs/>
      <w:spacing w:val="0"/>
      <w:kern w:val="0"/>
      <w:sz w:val="22"/>
      <w:lang w:eastAsia="zh-CN"/>
    </w:rPr>
  </w:style>
  <w:style w:type="paragraph" w:styleId="Mau1">
    <w:name w:val="Mau1"/>
    <w:basedOn w:val="Normal"/>
    <w:qFormat/>
    <w:pPr>
      <w:spacing w:before="120" w:after="120"/>
      <w:ind w:firstLine="720"/>
      <w:jc w:val="both"/>
    </w:pPr>
    <w:rPr>
      <w:spacing w:val="0"/>
      <w:kern w:val="0"/>
    </w:rPr>
  </w:style>
  <w:style w:type="paragraph" w:styleId="NormalWeb">
    <w:name w:val="Normal (Web)"/>
    <w:basedOn w:val="Normal"/>
    <w:qFormat/>
    <w:pPr>
      <w:spacing w:before="100" w:after="100"/>
      <w:ind w:firstLine="545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both"/>
    </w:pPr>
    <w:rPr>
      <w:rFonts w:ascii=".VnCentury Schoolbook" w:hAnsi=".VnCentury Schoolbook" w:cs=".VnCentury Schoolbook"/>
      <w:spacing w:val="0"/>
      <w:kern w:val="0"/>
      <w:sz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5:00Z</dcterms:created>
  <dc:creator>Vinh VP TLD</dc:creator>
  <dc:description/>
  <dc:language>en-US</dc:language>
  <cp:lastModifiedBy>Tong Lien doan</cp:lastModifiedBy>
  <cp:lastPrinted>2008-05-20T15:58:00Z</cp:lastPrinted>
  <dcterms:modified xsi:type="dcterms:W3CDTF">2008-06-05T09:52:00Z</dcterms:modified>
  <cp:revision>20</cp:revision>
  <dc:subject/>
  <dc:title>         </dc:title>
</cp:coreProperties>
</file>